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CAO ĐẲNG Y TẾ THÁI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6098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0.55pt" to="174.55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QUẢN LÝ ĐÀO TẠO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PHIẾU GIÁM SÁ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ỰC TẾ TỐT NGHIỆ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ind w:right="306" w:hanging="0"/>
        <w:rPr/>
      </w:pPr>
      <w:r>
        <w:rPr>
          <w:rFonts w:cs="Times New Roman" w:ascii="Times New Roman" w:hAnsi="Times New Roman"/>
          <w:b/>
          <w:bCs/>
        </w:rPr>
        <w:t>Đối tượng thực tế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b/>
          <w:bCs/>
        </w:rPr>
        <w:t>Địa điểm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ỘI DUNG GIÁM SÁ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Tình hình chun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số HSSV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ó mặt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</w:t>
      </w:r>
      <w:r>
        <w:rPr>
          <w:rFonts w:cs="Times New Roman" w:ascii="Times New Roman" w:hAnsi="Times New Roman"/>
        </w:rPr>
        <w:t xml:space="preserve">           Vắng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Lý do vắng mặt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Tiến độ thực tế tốt nghiệp</w:t>
      </w:r>
      <w:r>
        <w:rPr>
          <w:rFonts w:cs="Times New Roman" w:ascii="Times New Roman" w:hAnsi="Times New Roman"/>
          <w:sz w:val="22"/>
          <w:szCs w:val="22"/>
        </w:rPr>
        <w:t xml:space="preserve">: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2. Báo cáo việc thực hiện mục tiêu, chỉ tiêu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right="486"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Ý kiến của học sinh sinh viên: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right="486" w:hanging="0"/>
        <w:rPr/>
      </w:pPr>
      <w:r>
        <w:rPr>
          <w:rFonts w:cs="Times New Roman" w:ascii="Times New Roman" w:hAnsi="Times New Roman"/>
          <w:sz w:val="22"/>
          <w:szCs w:val="22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sv-SE"/>
        </w:rPr>
        <w:t>4. Ý kiến nhận xét của cơ sở thực tế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right="486" w:hanging="0"/>
        <w:rPr/>
      </w:pPr>
      <w:r>
        <w:rPr>
          <w:rFonts w:cs="Times New Roman" w:ascii="Times New Roman" w:hAnsi="Times New Roman"/>
          <w:sz w:val="22"/>
          <w:szCs w:val="22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right="486" w:hanging="0"/>
        <w:rPr/>
      </w:pPr>
      <w:r>
        <w:rPr>
          <w:rFonts w:cs="Times New Roman" w:ascii="Times New Roman" w:hAnsi="Times New Roman"/>
          <w:b/>
          <w:bCs/>
          <w:lang w:val="sv-SE"/>
        </w:rPr>
        <w:t>5. Ý kiến của giáo viên giám sát: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14"/>
          <w:szCs w:val="14"/>
          <w:lang w:val="sv-SE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sv-S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lang w:val="sv-S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iCs/>
          <w:lang w:val="sv-SE"/>
        </w:rPr>
        <w:t>Thái Bình ngày…..tháng…</w:t>
      </w:r>
      <w:r>
        <w:rPr/>
        <w:t>. năm .....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XÁC NHẬN CỦA CƠ SỞ THỰC TẾ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GIÁM SÁT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2:19:00Z</dcterms:created>
  <dc:creator>DUNGDT</dc:creator>
  <dc:description/>
  <cp:keywords/>
  <dc:language>en-US</dc:language>
  <cp:lastModifiedBy>tomanhcanh@gmail.com</cp:lastModifiedBy>
  <cp:lastPrinted>2011-06-25T15:14:00Z</cp:lastPrinted>
  <dcterms:modified xsi:type="dcterms:W3CDTF">2013-06-03T01:20:00Z</dcterms:modified>
  <cp:revision>21</cp:revision>
  <dc:subject/>
  <dc:title/>
</cp:coreProperties>
</file>