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468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AO ĐẲNG 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5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.3pt" to="135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ố: 210/QĐ-CĐYT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87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.25pt" to="218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ái Bình, ngày 11 tháng 9 năm 201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HÀNH LẬP HỘI ĐỒNG TỰ ĐÁNH GI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U TRƯỞNG TRƯỜNG CAO ĐẲNG Y TẾ THÁI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before="0" w:after="120"/>
        <w:ind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 quyết định số 333/QĐ- BGDĐT, ngày 21 tháng 01 năm 2008 của Bộ trưởng Bộ Giáo dục &amp; Đào tạo về việc thành lập Trường Cao đẳng Y tế Thái Bình;  </w:t>
      </w:r>
    </w:p>
    <w:p>
      <w:pPr>
        <w:pStyle w:val="Normal1"/>
        <w:spacing w:before="0" w:after="120"/>
        <w:ind w:firstLine="567"/>
        <w:contextualSpacing w:val="false"/>
        <w:jc w:val="both"/>
        <w:rPr/>
      </w:pPr>
      <w:r>
        <w:rPr>
          <w:sz w:val="28"/>
          <w:szCs w:val="28"/>
        </w:rPr>
        <w:t>Căn cứ Thông tư số 46/2017/TT-BLĐTBXH ngày 28 tháng 12 năm 2017 của Bộ trưởng Bộ lao động Thương binh Xã hội về việc ban hành Điều lệ Trường Cao đẳng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ăn cứ </w:t>
      </w:r>
      <w:r>
        <w:rPr>
          <w:rFonts w:cs="Times New Roman" w:ascii="Times New Roman" w:hAnsi="Times New Roman"/>
        </w:rPr>
        <w:t>Công văn số 1845/TCDN-KĐCL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 xml:space="preserve"> năm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7 của </w:t>
      </w:r>
      <w:r>
        <w:rPr>
          <w:rFonts w:cs="Times New Roman" w:ascii="Times New Roman" w:hAnsi="Times New Roman"/>
        </w:rPr>
        <w:t>Tổng cục dạy nghề - Bộ Lao động - Thương bình và Xã hội về việc chỉ đạo triển khai tự kiểm định chất lượng cơ sở giáo dục nghề nghiệp năm 2017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Xét đề nghị của trưởng phòng Thanh tra – Khảo thí – Kiểm định chất lượng, trưởng phòng Quản lý đào tạo, trưởng phòng TCH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iều 1:</w:t>
      </w:r>
      <w:r>
        <w:rPr>
          <w:rFonts w:cs="Times New Roman" w:ascii="Times New Roman" w:hAnsi="Times New Roman"/>
        </w:rPr>
        <w:t xml:space="preserve"> Thành lập hội đồng tự đánh giá trường Cao đẳng Y tế Thái Bình gồm 11 thành viên (có danh sách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Điều 2:</w:t>
      </w:r>
      <w:r>
        <w:rPr>
          <w:rFonts w:cs="Times New Roman" w:ascii="Times New Roman" w:hAnsi="Times New Roman"/>
        </w:rPr>
        <w:t xml:space="preserve"> Hội đồng có trách nhiệm xây dựng kế hoạch, tổ chức thực hiện tự kiểm định theo các quy định của Bộ Lao động - Thương bình và Xã hội và tự giải thể sau khi hoàn thành nhiệm v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iều 3:</w:t>
      </w:r>
      <w:r>
        <w:rPr>
          <w:rFonts w:cs="Times New Roman" w:ascii="Times New Roman" w:hAnsi="Times New Roman"/>
        </w:rPr>
        <w:t xml:space="preserve"> Các ông bà trưởng phòng TCHC, trưởng phòng Thanh tra - Khảo thí - Kiểm định chất lượng, trưởng phòng Đào tạo và các ông bà có tên ở Điều 1 chịu trách nhiệm thi hành quyết định nà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v-S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Như điều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Lưu VT, ĐT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Phạm Quang Hò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DANH SÁCH HỘI ĐỒNG TỰ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TRƯỜNG CAO ĐẲNG Y TẾ THÁI BÌNH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Kèm theo Quyết định số: 210/QĐ-CĐYT  ngày 11 tháng 9 năm 2017 của Hiệu trưởng trường Cao đẳng Y tế Thái Bì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22"/>
        <w:gridCol w:w="1980"/>
        <w:gridCol w:w="2160"/>
        <w:gridCol w:w="1980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ình độ chuyên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ú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 Hội đồng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ang Hò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D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TT-Khảo thí-KĐ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 thư ký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 Thị Thu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K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TCH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Anh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CT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ành Th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H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ồng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khoa Y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Thị Như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khoa 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oà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khoa Dượ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DANH SÁCH THÀNH VIÊN BAN THƯ KÝ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6"/>
        <w:gridCol w:w="2753"/>
        <w:gridCol w:w="2753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danh, chức v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iệm vụ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Dũ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Trưởng phòng TT-KT-KĐC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an thư ký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 Thị Thu H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Trường phòng QLĐT-NCK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Ki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Trưởng phòng TCH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ờ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s, CB phòng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-KT-KĐC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B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Cán bộ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LĐT-NCKH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CÁC NHÓM CÔNG TÁC CHUYÊN TRÁCH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74"/>
        <w:gridCol w:w="3240"/>
        <w:gridCol w:w="216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danh, 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iệm v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 Thị Thu H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h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rần Quốc Bả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Nguyễn Anh Tuấ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uấn 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TP QLĐ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Bs, phòng QLĐ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, phòng QLĐ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phòng QLĐ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phòng QL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hóm trưởng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Dũn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Gian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Minh Tuấ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TP TTKTKĐC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phòng TTKTKĐC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Trưởng BM Đ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phòng TTKTKĐ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hóm trưởng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ùi Văn Kiê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 Bùi Thị Hồng Hoa Nguyễn Thị Miệ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P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hs, TP TCH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TK Y học cơ s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phòng TCH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, Khoa Dượ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rưởn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Anh Tuấ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ế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ông Ph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n, TP CTHSSV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phòng CTHSSV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, phòng CTHSSV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phòng CTHS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hóm trưởng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ành Thưởn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Ho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V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TP KHT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n, Phòng KHT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, Phòng KH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rưởng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Thị Như Ho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oàng An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ế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Thụ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PTK Lâm sàn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TK Dượ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hs, Bộ môn Nh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, Bộ môn Ngo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2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1">
    <w:name w:val="LO-normal"/>
    <w:qFormat/>
    <w:pPr>
      <w:widowControl/>
      <w:pBdr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7:00Z</dcterms:created>
  <dc:creator>HOANGHIEN</dc:creator>
  <dc:description/>
  <cp:keywords/>
  <dc:language>en-US</dc:language>
  <cp:lastModifiedBy>MrDung</cp:lastModifiedBy>
  <cp:lastPrinted>2017-09-11T07:10:00Z</cp:lastPrinted>
  <dcterms:modified xsi:type="dcterms:W3CDTF">2017-09-11T01:53:00Z</dcterms:modified>
  <cp:revision>82</cp:revision>
  <dc:subject/>
  <dc:title>    Ubnd tØnh th¸i b×nh                      Céng hoµ x• héi chñ nghÜa ViÖt nam</dc:title>
</cp:coreProperties>
</file>