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/>
      </w:pPr>
      <w:r>
        <w:rPr>
          <w:rFonts w:eastAsia=".VnTimeH"/>
          <w:b w:val="false"/>
        </w:rPr>
        <w:t xml:space="preserve">          </w:t>
      </w:r>
      <w:r>
        <w:rPr>
          <w:b w:val="false"/>
        </w:rPr>
        <w:t xml:space="preserve">UBND tØnh Th¸i b×nh                      </w:t>
      </w:r>
      <w:r>
        <w:rPr/>
        <w:t>Céng hoµ x· héi chñ nghÜa viÖt nam</w:t>
      </w:r>
    </w:p>
    <w:p>
      <w:pPr>
        <w:pStyle w:val="Normal"/>
        <w:spacing w:before="20" w:after="20"/>
        <w:rPr/>
      </w:pPr>
      <w:r>
        <w:rPr>
          <w:rFonts w:eastAsia=".VnTimeH" w:cs=".VnTimeH" w:ascii=".VnTimeH" w:hAnsi=".VnTimeH"/>
          <w:sz w:val="24"/>
        </w:rPr>
        <w:t xml:space="preserve">       </w:t>
      </w:r>
      <w:r>
        <w:rPr>
          <w:rFonts w:cs=".VnTimeH" w:ascii=".VnTimeH" w:hAnsi=".VnTimeH"/>
          <w:b/>
          <w:sz w:val="24"/>
          <w:u w:val="single"/>
        </w:rPr>
        <w:t>Tr</w:t>
        <w:softHyphen/>
        <w:t>êng Cao ®¼ng y tÕ</w:t>
      </w:r>
      <w:r>
        <w:rPr>
          <w:rFonts w:cs=".VnTimeH" w:ascii=".VnTimeH" w:hAnsi=".VnTimeH"/>
          <w:sz w:val="24"/>
        </w:rPr>
        <w:t xml:space="preserve">               </w:t>
      </w:r>
      <w:r>
        <w:rPr/>
        <w:t xml:space="preserve">              </w:t>
      </w:r>
      <w:r>
        <w:rPr>
          <w:b/>
          <w:u w:val="single"/>
        </w:rPr>
        <w:t>§éc lËp – Tù do – H¹nh phóc</w:t>
      </w:r>
    </w:p>
    <w:p>
      <w:pPr>
        <w:pStyle w:val="Normal"/>
        <w:spacing w:before="20" w:after="20"/>
        <w:rPr/>
      </w:pPr>
      <w:r>
        <w:rPr>
          <w:rFonts w:eastAsia=".VnTime"/>
        </w:rPr>
        <w:t xml:space="preserve">        </w:t>
      </w:r>
      <w:r>
        <w:rPr/>
        <w:tab/>
        <w:t xml:space="preserve">                    </w:t>
        <w:tab/>
        <w:tab/>
        <w:tab/>
        <w:tab/>
      </w:r>
    </w:p>
    <w:p>
      <w:pPr>
        <w:pStyle w:val="Normal"/>
        <w:spacing w:before="20" w:after="20"/>
        <w:ind w:left="720" w:hanging="0"/>
        <w:rPr/>
      </w:pPr>
      <w:r>
        <w:rPr>
          <w:rFonts w:eastAsia=".VnTime"/>
        </w:rPr>
        <w:t xml:space="preserve"> </w:t>
      </w:r>
      <w:r>
        <w:rPr/>
        <w:t>Sè</w:t>
      </w:r>
      <w:r>
        <w:rPr>
          <w:b/>
        </w:rPr>
        <w:t xml:space="preserve">           /</w:t>
      </w:r>
      <w:r>
        <w:rPr>
          <w:sz w:val="24"/>
          <w:szCs w:val="24"/>
        </w:rPr>
        <w:t>KH-C§YT</w:t>
      </w:r>
      <w:r>
        <w:rPr>
          <w:b/>
          <w:i/>
        </w:rPr>
        <w:t xml:space="preserve"> </w:t>
      </w:r>
      <w:r>
        <w:rPr>
          <w:i/>
        </w:rPr>
        <w:t xml:space="preserve">                           Th¸i b×nh, ngµy 24  th¸ng 8  n¨m 2013</w:t>
      </w:r>
    </w:p>
    <w:p>
      <w:pPr>
        <w:pStyle w:val="Normal"/>
        <w:spacing w:before="20" w:after="20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20" w:after="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 ho¹ch tæ chøc c¸c ho¹t ®éng chµo mõng kû niÖm          05 n¨m thµnh lËp tr</w:t>
        <w:softHyphen/>
        <w:t>êng cao ®¼ng, 53 n¨m thµnh lËp tr</w:t>
        <w:softHyphen/>
        <w:t>êng vµ kû niÖm ngµy nhµ gi¸o viÖt nam 20/11/2013</w:t>
      </w:r>
    </w:p>
    <w:p>
      <w:pPr>
        <w:pStyle w:val="Normal"/>
        <w:spacing w:before="60" w:after="60"/>
        <w:jc w:val="center"/>
        <w:rPr>
          <w:rFonts w:ascii=".VnAvantH" w:hAnsi=".VnAvantH" w:cs=".VnAvantH"/>
          <w:b/>
          <w:b/>
          <w:sz w:val="22"/>
        </w:rPr>
      </w:pPr>
      <w:r>
        <w:rPr>
          <w:rFonts w:cs=".VnAvantH" w:ascii=".VnAvantH" w:hAnsi=".VnAvantH"/>
          <w:b/>
          <w:sz w:val="22"/>
        </w:rPr>
      </w:r>
    </w:p>
    <w:p>
      <w:pPr>
        <w:pStyle w:val="Normal"/>
        <w:spacing w:before="60" w:after="60"/>
        <w:jc w:val="center"/>
        <w:rPr>
          <w:rFonts w:ascii=".VnAvantH" w:hAnsi=".VnAvantH" w:cs=".VnAvantH"/>
          <w:b/>
          <w:b/>
          <w:sz w:val="22"/>
        </w:rPr>
      </w:pPr>
      <w:r>
        <w:rPr>
          <w:rFonts w:cs=".VnAvantH" w:ascii=".VnAvantH" w:hAnsi=".VnAvantH"/>
          <w:b/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ab/>
        <w:tab/>
      </w:r>
      <w:r>
        <w:rPr>
          <w:b/>
          <w:i/>
          <w:u w:val="single"/>
        </w:rPr>
        <w:t>KÝnh göi:</w:t>
      </w:r>
      <w:r>
        <w:rPr>
          <w:b/>
        </w:rPr>
        <w:t xml:space="preserve">              - C¸c bé phËn trùc thuéc</w:t>
      </w:r>
    </w:p>
    <w:p>
      <w:pPr>
        <w:pStyle w:val="Normal"/>
        <w:spacing w:before="60" w:after="60"/>
        <w:ind w:left="2880" w:firstLine="720"/>
        <w:jc w:val="both"/>
        <w:rPr>
          <w:b/>
          <w:b/>
        </w:rPr>
      </w:pPr>
      <w:r>
        <w:rPr>
          <w:b/>
        </w:rPr>
        <w:t>- C¸c líp HSSV</w:t>
      </w:r>
    </w:p>
    <w:p>
      <w:pPr>
        <w:pStyle w:val="Normal"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20"/>
        <w:jc w:val="both"/>
        <w:rPr/>
      </w:pPr>
      <w:r>
        <w:rPr/>
        <w:t>Thùc hiÖn NghÞ quyÕt cña §¶ng uû ngµy 02 th¸ng 8 n¨m 2013 vÒ viÖc tæ chøc kû niÖm 05 n¨m thµnh lËp Tr</w:t>
        <w:softHyphen/>
        <w:t>êng cao ®¼ng (2008-2013), 53 n¨m thµnh lËp tr</w:t>
        <w:softHyphen/>
        <w:t>êng vµ kû niÖm ngµy Nhµ gi¸o ViÖt Nam 20/11/2013; Tr</w:t>
        <w:softHyphen/>
        <w:t>êng cao ®¼ng Y tÕ Th¸i B×nh triÓn khai néi dung ho¹t ®éng tíi c¸c bé phËn, c¸c líp HSSV cô thÓ nh</w:t>
        <w:softHyphen/>
        <w:t xml:space="preserve"> sau: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"/>
          <w:szCs w:val="24"/>
        </w:rPr>
      </w:pPr>
      <w:r>
        <w:rPr>
          <w:rFonts w:cs=".VnTimeH" w:ascii=".VnTimeH" w:hAnsi=".VnTimeH"/>
          <w:b/>
          <w:sz w:val="2"/>
          <w:szCs w:val="24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szCs w:val="24"/>
          <w:lang w:val="es-ES"/>
        </w:rPr>
      </w:pPr>
      <w:r>
        <w:rPr>
          <w:rFonts w:cs=".VnTimeH" w:ascii=".VnTimeH" w:hAnsi=".VnTimeH"/>
          <w:b/>
          <w:sz w:val="24"/>
          <w:szCs w:val="24"/>
          <w:lang w:val="es-ES"/>
        </w:rPr>
        <w:t>I. Môc ®Ých, Yªu cÇu:</w:t>
      </w:r>
    </w:p>
    <w:p>
      <w:pPr>
        <w:pStyle w:val="Normal"/>
        <w:spacing w:before="20" w:after="20"/>
        <w:ind w:firstLine="720"/>
        <w:jc w:val="both"/>
        <w:rPr/>
      </w:pPr>
      <w:r>
        <w:rPr>
          <w:lang w:val="es-ES"/>
        </w:rPr>
        <w:t>1. T¨ng c</w:t>
        <w:softHyphen/>
        <w:t>êng ý thøc tæ chøc kû luËt, häc tËp, rÌn luyÖn th©n thÓ, ®Èy m¹nh viÖc häc tËp vµ lµm theo tÊm g</w:t>
        <w:softHyphen/>
        <w:t xml:space="preserve">¬ng ®¹o ®øc Hå ChÝ Minh trong khèi c¸n bé viªn chøc, häc sinh sinh viªn. </w:t>
      </w:r>
    </w:p>
    <w:p>
      <w:pPr>
        <w:pStyle w:val="Normal"/>
        <w:spacing w:before="20" w:after="20"/>
        <w:ind w:firstLine="720"/>
        <w:jc w:val="both"/>
        <w:rPr>
          <w:lang w:val="es-ES"/>
        </w:rPr>
      </w:pPr>
      <w:r>
        <w:rPr>
          <w:lang w:val="es-ES"/>
        </w:rPr>
        <w:t>2. Thi ®ua lËp thµnh tÝch chµo mõng kû niÖm 05 n¨m thµnh lËp tr</w:t>
        <w:softHyphen/>
        <w:t>êng cao ®¼ng, 53 n¨m thµnh lËp tr</w:t>
        <w:softHyphen/>
        <w:t>êng vµ chµo mõng ngµy Nhµ gi¸o ViÖt Nam 20/11/2013.</w:t>
      </w:r>
    </w:p>
    <w:p>
      <w:pPr>
        <w:pStyle w:val="Normal"/>
        <w:spacing w:lineRule="auto" w:line="312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szCs w:val="24"/>
          <w:lang w:val="es-ES"/>
        </w:rPr>
      </w:pPr>
      <w:r>
        <w:rPr>
          <w:rFonts w:cs=".VnTimeH" w:ascii=".VnTimeH" w:hAnsi=".VnTimeH"/>
          <w:b/>
          <w:sz w:val="24"/>
          <w:szCs w:val="24"/>
          <w:lang w:val="es-ES"/>
        </w:rPr>
        <w:t>II. Néi dung ho¹t ®éng: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8"/>
          <w:szCs w:val="24"/>
          <w:lang w:val="es-ES"/>
        </w:rPr>
      </w:pPr>
      <w:r>
        <w:rPr>
          <w:rFonts w:cs=".VnTimeH" w:ascii=".VnTimeH" w:hAnsi=".VnTimeH"/>
          <w:b/>
          <w:sz w:val="8"/>
          <w:szCs w:val="24"/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sv-SE"/>
              </w:rPr>
            </w:pPr>
            <w:r>
              <w:rPr>
                <w:b/>
                <w:lang w:val="sv-SE"/>
              </w:rPr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6"/>
                <w:lang w:val="sv-SE"/>
              </w:rPr>
            </w:pPr>
            <w:r>
              <w:rPr>
                <w:b/>
                <w:sz w:val="6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éi dung ho¹t ®éng chÝ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6"/>
                <w:lang w:val="sv-SE"/>
              </w:rPr>
            </w:pPr>
            <w:r>
              <w:rPr>
                <w:b/>
                <w:sz w:val="6"/>
                <w:lang w:val="sv-SE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</w:t>
              <w:softHyphen/>
              <w:t>êi thùc hi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êi gian thùc hiÖ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huyªn m«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Tæ chøc Héi thi gi¸o viªn giái cÊp k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Ban tæ chøc héi thi gi¸o viªn gi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de-DE"/>
              </w:rPr>
              <w:t>Th</w:t>
              <w:softHyphen/>
              <w:t>êng xuy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Tæ chøc gi¸m s¸t ho¹t ®éng ®µo t¹o t¹i c¸c ®Þa bµn gi¶ng d¹y, häc tË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de-DE"/>
              </w:rPr>
            </w:pPr>
            <w:r>
              <w:rPr>
                <w:lang w:val="de-DE"/>
              </w:rPr>
              <w:t>Phßng QL§T, Phßng Thanh tra KT&amp;K§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de-DE"/>
              </w:rPr>
            </w:pPr>
            <w:r>
              <w:rPr>
                <w:lang w:val="de-DE"/>
              </w:rPr>
              <w:t>Th</w:t>
              <w:softHyphen/>
              <w:t>êng xuy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pt-BR"/>
              </w:rPr>
            </w:pPr>
            <w:r>
              <w:rPr>
                <w:lang w:val="pt-BR"/>
              </w:rPr>
              <w:t>Tæ chøc viÕt vµ nghiÖm thu gi¸o tr×nh phôc vô gi¶ng d¹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C¸c khoa chuyªn m«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de-DE"/>
              </w:rPr>
              <w:t>Th</w:t>
              <w:softHyphen/>
              <w:t>êng xuy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pt-BR"/>
              </w:rPr>
            </w:pPr>
            <w:r>
              <w:rPr>
                <w:lang w:val="pt-BR"/>
              </w:rPr>
              <w:t>ChuÈn bÞ c¸c thñ tôc, ®Çu t</w:t>
              <w:softHyphen/>
              <w:t xml:space="preserve"> c¬ së vËt chÊt, trang thiÕt bÞ më phßng kh¸m vµ c¸c m· ngµnh ®µo t¹o hÖ cao ®¼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BGH, Phßng KHTC, Phßng TCH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Th</w:t>
              <w:softHyphen/>
              <w:t>êng xuy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sv-SE"/>
              </w:rPr>
            </w:pPr>
            <w:r>
              <w:rPr>
                <w:lang w:val="sv-SE"/>
              </w:rPr>
              <w:t>Tæ chøc ho¹t ®éng Nghiªn cøu khoa häc khèi c¸n bé gi¸o viªn</w:t>
            </w:r>
          </w:p>
          <w:p>
            <w:pPr>
              <w:pStyle w:val="Normal"/>
              <w:spacing w:lineRule="atLeast" w:line="20"/>
              <w:jc w:val="both"/>
              <w:rPr>
                <w:lang w:val="sv-SE"/>
              </w:rPr>
            </w:pPr>
            <w:r>
              <w:rPr>
                <w:lang w:val="sv-SE"/>
              </w:rPr>
              <w:t>- §¨ng ký ®Ò tµi NCKH – SKCT</w:t>
            </w:r>
          </w:p>
          <w:p>
            <w:pPr>
              <w:pStyle w:val="Normal"/>
              <w:spacing w:lineRule="atLeast" w:line="20"/>
              <w:jc w:val="both"/>
              <w:rPr>
                <w:lang w:val="sv-SE"/>
              </w:rPr>
            </w:pPr>
            <w:r>
              <w:rPr>
                <w:lang w:val="sv-SE"/>
              </w:rPr>
              <w:t>- B¸o c¸o nghiÖm thu ®Ò tµi NCKH-SK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sv-SE"/>
              </w:rPr>
            </w:pPr>
            <w:r>
              <w:rPr>
                <w:lang w:val="sv-SE"/>
              </w:rPr>
              <w:t>Héi ®ång khoa häc; Phßng QL§T-NCKH-HT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sv-SE"/>
              </w:rPr>
            </w:pPr>
            <w:r>
              <w:rPr>
                <w:lang w:val="it-IT"/>
              </w:rPr>
              <w:t>Tr</w:t>
              <w:softHyphen/>
              <w:t>íc ngµy 3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it-IT"/>
              </w:rPr>
              <w:t>Hoµn thiÖn vµ tæ chøc Khai tr</w:t>
              <w:softHyphen/>
              <w:t>¬ng phßng kh¸m ®a k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Ban gi¸m hiÖu; Phßng KHTC; Phßng TCH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Tr</w:t>
              <w:softHyphen/>
              <w:t>íc ngµy 15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pt-BR"/>
              </w:rPr>
            </w:pPr>
            <w:r>
              <w:rPr>
                <w:lang w:val="pt-BR"/>
              </w:rPr>
              <w:t>Tæ chøc LÔ Tèt nghiÖp ®èi t</w:t>
              <w:softHyphen/>
              <w:t xml:space="preserve">îng cao ®¼ng, Trung cÊ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Ban tæ chøc; c¸c khoa, phßng liªn q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S¸ng ngµy 16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>
                <w:b/>
                <w:lang w:val="it-IT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Ho¹t ®éng tuyªn truy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Tæ chøc ch</w:t>
              <w:softHyphen/>
              <w:t>¬ng tr×nh Vui trung thu cho c¸c ch¸u thiÕu niªn nhi ®ång lµ con cña CBVC-L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Ban n÷ c«ng</w:t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BCH §oµn tr</w:t>
              <w:softHyphen/>
              <w:t>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Tr</w:t>
              <w:softHyphen/>
              <w:t>íc ngµy 19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>Tæ chøc LÔ khai gi¶ng n¨m häc 2013-2014</w:t>
            </w:r>
          </w:p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- In vµ göi giÊy mêi, phôc vô hËu cÇn</w:t>
            </w:r>
          </w:p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§ãn tiÕt kh¸ch </w:t>
            </w:r>
          </w:p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- Ch</w:t>
              <w:softHyphen/>
              <w:t>¬ng tr×nh v¨n nghÖ</w:t>
            </w:r>
          </w:p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- Néi dung buæi l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pt-BR"/>
              </w:rPr>
            </w:pPr>
            <w:r>
              <w:rPr>
                <w:lang w:val="pt-BR"/>
              </w:rPr>
              <w:t>- BGH, C¸c phßng chøc n¨ng, §oµn thanh niªn</w:t>
            </w:r>
          </w:p>
          <w:p>
            <w:pPr>
              <w:pStyle w:val="Normal"/>
              <w:spacing w:lineRule="atLeast" w:line="20"/>
              <w:rPr>
                <w:lang w:val="pt-BR"/>
              </w:rPr>
            </w:pPr>
            <w:r>
              <w:rPr>
                <w:lang w:val="pt-BR"/>
              </w:rPr>
              <w:t>- Toµn thÓ CBGV, HS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sv-SE"/>
              </w:rPr>
              <w:t>Ngµy 06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6"/>
                <w:lang w:val="sv-SE"/>
              </w:rPr>
            </w:pPr>
            <w:r>
              <w:rPr>
                <w:spacing w:val="-6"/>
                <w:lang w:val="sv-SE"/>
              </w:rPr>
              <w:t>Tæ chøc LÔ mÝt tinh kû niÖm ngµy thµnh lËp Héi liªn hiÖp Phô n÷ ViÖt Nam</w:t>
            </w:r>
          </w:p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- Chóc mõng Héi liªn hiÖp phô n÷</w:t>
            </w:r>
          </w:p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- Ch</w:t>
              <w:softHyphen/>
              <w:t>¬ng tr×nh v¨n nghÖ</w:t>
            </w:r>
          </w:p>
          <w:p>
            <w:pPr>
              <w:pStyle w:val="Normal"/>
              <w:spacing w:lineRule="atLeast" w:line="20"/>
              <w:jc w:val="both"/>
              <w:rPr>
                <w:lang w:val="pt-BR"/>
              </w:rPr>
            </w:pPr>
            <w:r>
              <w:rPr>
                <w:lang w:val="pt-BR"/>
              </w:rPr>
              <w:t>- B¸o c¸o c«ng t¸c n÷ c«ng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 Khen th</w:t>
              <w:softHyphen/>
              <w:t>ëng c¸n bé n÷ cã thµnh tÝch xuÊt s¾c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 Nãi chuyÖn chuyªn ®Ò hoÆc to¹ ®µ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BCH C«ng ®oµ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it-IT"/>
              </w:rPr>
              <w:t>Ngµy 18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pt-BR"/>
              </w:rPr>
            </w:pPr>
            <w:r>
              <w:rPr>
                <w:lang w:val="pt-BR"/>
              </w:rPr>
              <w:t>Chóc mõng Bé gi¸o dôc vµ §µo t¹o nh©n ngµy 20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Ban gi¸m hiÖu; Phßng KHTC; Phßng TCH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288"/>
              <w:jc w:val="center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it-IT"/>
              </w:rPr>
              <w:t>Tr</w:t>
              <w:softHyphen/>
              <w:t>íc ngµy 18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Tæ chøc gÆp mÆt c¸n bé H</w:t>
              <w:softHyphen/>
              <w:t>u trÝ nhµ tr</w:t>
              <w:softHyphen/>
              <w:t>ê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it-IT"/>
              </w:rPr>
              <w:t>BGH, Tr</w:t>
              <w:softHyphen/>
              <w:t>ëng khoa, ph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Ngµy 15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X©y dùng phãng sù giíi thiÖu vÒ nhµ tr</w:t>
              <w:softHyphen/>
              <w:t>ê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Ban tæ chøc lÔ kû niÖm tr</w:t>
              <w:softHyphen/>
              <w:t>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de-DE"/>
              </w:rPr>
            </w:pPr>
            <w:r>
              <w:rPr>
                <w:lang w:val="de-DE"/>
              </w:rPr>
              <w:t>Tr</w:t>
              <w:softHyphen/>
              <w:t>íc ngµy 15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de-DE"/>
              </w:rPr>
            </w:pPr>
            <w:r>
              <w:rPr>
                <w:lang w:val="de-DE"/>
              </w:rPr>
              <w:t>Tæ chøc LÔ kû niÖm 05 n¨m thµnh lËp tr</w:t>
              <w:softHyphen/>
              <w:t>êng cao ®¼ng, 53 n¨m thµnh lËp tr</w:t>
              <w:softHyphen/>
              <w:t>êng vµ kû niÖm ngµy Nhµ gi¸o ViÖt Nam 20/11</w:t>
            </w:r>
          </w:p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- In GiÊy mêi, tê r¬i giíi thiÖu tr</w:t>
              <w:softHyphen/>
              <w:t>êng</w:t>
            </w:r>
          </w:p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- Ch</w:t>
              <w:softHyphen/>
              <w:t>¬ng tr×nh v¨n nghÖ chµo mõng</w:t>
            </w:r>
          </w:p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- Néi dung lÔ kû niÖm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Ban tæ chøc lÔ kû niÖm tr</w:t>
              <w:softHyphen/>
              <w:t>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pt-BR"/>
              </w:rPr>
              <w:t>Ngµy 18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it-IT"/>
              </w:rPr>
            </w:pPr>
            <w:r>
              <w:rPr>
                <w:lang w:val="it-IT"/>
              </w:rPr>
              <w:t>Kû niÖm ngµy Nhµ gi¸o ViÖt Nam 20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BGH vµ toµn thÓ c¸n bé CNVC nhµ tr</w:t>
              <w:softHyphen/>
              <w:t>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pt-BR"/>
              </w:rPr>
            </w:pPr>
            <w:r>
              <w:rPr>
                <w:lang w:val="pt-BR"/>
              </w:rPr>
              <w:t>Tõ 7h ngµy 19-20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¹t ®éng v¨n nghÖ TD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Tham gia Héi diÔn v¨n nghÖ ngµnh Y tÕ Th¸i B×nh lÇn thø VII n¨m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Ban gi¸m hiÖu, BCH C«ng ®oµ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Ngµy 30-31/8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Tæ chøc ho¹t ®éng khèi thi ®ua c¸c tr</w:t>
              <w:softHyphen/>
              <w:t>êng §¹i häc, cao ®¼ng</w:t>
            </w:r>
          </w:p>
          <w:p>
            <w:pPr>
              <w:pStyle w:val="Normal"/>
              <w:spacing w:lineRule="atLeast" w:line="20"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- Héi th¶o vÒ c«ng t¸c qu¶n lý HSSV Ngo¹i tró</w:t>
            </w:r>
          </w:p>
          <w:p>
            <w:pPr>
              <w:pStyle w:val="Normal"/>
              <w:spacing w:lineRule="atLeast" w:line="20"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- Giao l</w:t>
              <w:softHyphen/>
              <w:t>u CÇu l«ng, bãng bµ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 w:before="40" w:after="40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Phßng C«ng t¸c HSSV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BCH C«ng ®oµ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Tr</w:t>
              <w:softHyphen/>
              <w:t>íc ngµy 20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Tæ chøc gi¶i CÇu l«ng khèi c¸n bé CNV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BCH C«ng ®oµ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Tr</w:t>
              <w:softHyphen/>
              <w:t>íc ngµy 3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sv-SE"/>
              </w:rPr>
            </w:pPr>
            <w:r>
              <w:rPr>
                <w:lang w:val="sv-SE"/>
              </w:rPr>
              <w:t>- Tæ chøc gi¶i thÓ thao khèi HSSV</w:t>
            </w:r>
          </w:p>
          <w:p>
            <w:pPr>
              <w:pStyle w:val="Normal"/>
              <w:spacing w:before="80" w:after="80"/>
              <w:jc w:val="both"/>
              <w:rPr>
                <w:lang w:val="pt-BR"/>
              </w:rPr>
            </w:pPr>
            <w:r>
              <w:rPr>
                <w:lang w:val="pt-BR"/>
              </w:rPr>
              <w:t>- Héi diÔn v¨n nghÖ c¸c chi ®oµ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it-IT"/>
              </w:rPr>
              <w:t>BCH ®oµn tr</w:t>
              <w:softHyphen/>
              <w:t>êng</w:t>
            </w:r>
          </w:p>
          <w:p>
            <w:pPr>
              <w:pStyle w:val="Normal"/>
              <w:spacing w:before="80" w:after="80"/>
              <w:jc w:val="center"/>
              <w:rPr>
                <w:lang w:val="it-IT"/>
              </w:rPr>
            </w:pPr>
            <w:r>
              <w:rPr>
                <w:lang w:val="it-IT"/>
              </w:rPr>
              <w:t>Héi HS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t-BR"/>
              </w:rPr>
            </w:pPr>
            <w:r>
              <w:rPr>
                <w:lang w:val="pt-BR"/>
              </w:rPr>
              <w:t>Tr</w:t>
              <w:softHyphen/>
              <w:t>íc ngµy 15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it-IT"/>
              </w:rPr>
              <w:t>Héi diÔn v¨n nghÖ, c«ng diÔn c¸c tiÕt môc v¨n nghÖ ®¹t gi¶i cña CBGV, HS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t-BR"/>
              </w:rPr>
            </w:pPr>
            <w:r>
              <w:rPr>
                <w:lang w:val="pt-BR"/>
              </w:rPr>
              <w:t>BCH ®oµn tr</w:t>
              <w:softHyphen/>
              <w:t>êng</w:t>
            </w:r>
          </w:p>
          <w:p>
            <w:pPr>
              <w:pStyle w:val="Normal"/>
              <w:spacing w:before="80" w:after="80"/>
              <w:jc w:val="center"/>
              <w:rPr>
                <w:lang w:val="pt-BR"/>
              </w:rPr>
            </w:pPr>
            <w:r>
              <w:rPr>
                <w:lang w:val="pt-BR"/>
              </w:rPr>
              <w:t>BCH C«ng ®oµ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t-BR"/>
              </w:rPr>
            </w:pPr>
            <w:r>
              <w:rPr>
                <w:lang w:val="pt-BR"/>
              </w:rPr>
              <w:t>Tèi ngµy 18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¸c ho¹t ®éng kh¸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288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Tæ chøc may ®ång phôc cho CBVC- lao ®éng nh©n kû niÖm 05 n¨m thµnh lËp tr</w:t>
              <w:softHyphen/>
              <w:t>êng cao ®¼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pt-BR"/>
              </w:rPr>
              <w:t>BCH C«ng ®oµ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lang w:val="it-IT"/>
              </w:rPr>
            </w:pPr>
            <w:r>
              <w:rPr>
                <w:lang w:val="de-DE"/>
              </w:rPr>
              <w:t>Tr</w:t>
              <w:softHyphen/>
              <w:t>íc ngµy 15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/>
            </w:pPr>
            <w:r>
              <w:rPr>
                <w:lang w:val="pt-BR"/>
              </w:rPr>
              <w:t>Tæng kÕt c«ng t¸c, ph©n lo¹i, ®¸nh gi¸ c¸n bé vµ b×nh xÐt c¸c danh hiÖu thi ®ua khen th</w:t>
              <w:softHyphen/>
              <w:t>ëng n¨m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lang w:val="nb-NO"/>
              </w:rPr>
            </w:pPr>
            <w:r>
              <w:rPr>
                <w:lang w:val="nb-NO"/>
              </w:rPr>
              <w:t>Ban gi¸m hiÖu; Phßng TCH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Tr</w:t>
              <w:softHyphen/>
              <w:t>íc ngµy 30/11</w:t>
            </w:r>
          </w:p>
        </w:tc>
      </w:tr>
    </w:tbl>
    <w:p>
      <w:pPr>
        <w:pStyle w:val="Normal"/>
        <w:spacing w:before="60" w:after="40"/>
        <w:rPr>
          <w:b/>
          <w:b/>
          <w:sz w:val="2"/>
          <w:lang w:val="de-DE"/>
        </w:rPr>
      </w:pPr>
      <w:r>
        <w:rPr>
          <w:b/>
          <w:sz w:val="2"/>
          <w:lang w:val="de-DE"/>
        </w:rPr>
      </w:r>
    </w:p>
    <w:p>
      <w:pPr>
        <w:pStyle w:val="Normal"/>
        <w:spacing w:before="60" w:after="40"/>
        <w:ind w:firstLine="720"/>
        <w:jc w:val="both"/>
        <w:rPr>
          <w:b/>
          <w:b/>
          <w:sz w:val="2"/>
          <w:lang w:val="de-DE"/>
        </w:rPr>
      </w:pPr>
      <w:r>
        <w:rPr>
          <w:b/>
          <w:sz w:val="2"/>
          <w:lang w:val="de-DE"/>
        </w:rPr>
      </w:r>
    </w:p>
    <w:p>
      <w:pPr>
        <w:pStyle w:val="Normal"/>
        <w:spacing w:before="60" w:after="40"/>
        <w:ind w:firstLine="720"/>
        <w:jc w:val="both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spacing w:lineRule="auto" w:line="288" w:before="40" w:after="40"/>
        <w:ind w:firstLine="720"/>
        <w:jc w:val="both"/>
        <w:rPr>
          <w:lang w:val="pt-BR"/>
        </w:rPr>
      </w:pPr>
      <w:r>
        <w:rPr>
          <w:lang w:val="de-DE"/>
        </w:rPr>
        <w:t>Trªn ®©y lµ kÕ ho¹ch tæ chøc c¸c ho¹t ®éng chµo mõng kû niÖm 05 n¨m thµnh lËp tr</w:t>
        <w:softHyphen/>
        <w:t>êng cao ®¼ng, 53 n¨m thµnh lËp tr</w:t>
        <w:softHyphen/>
        <w:t xml:space="preserve">êng vµ kû niÖm ngµy nhµ gi¸o ViÖt Nam 20/11/2013. </w:t>
      </w:r>
      <w:r>
        <w:rPr>
          <w:lang w:val="pt-BR"/>
        </w:rPr>
        <w:t>Ban gi¸m hiÖu ®Ò nghÞ c¸c bé phËn chñ ®éng x©y dùng kÕ ho¹ch, dù trï kinh phÝ tr×nh hiÖu tr</w:t>
        <w:softHyphen/>
        <w:t>ëng phª duyÖt ®Ó triÓn khai thùc hiÖn.</w:t>
      </w:r>
    </w:p>
    <w:p>
      <w:pPr>
        <w:pStyle w:val="Normal"/>
        <w:spacing w:before="60" w:after="4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eastAsia=".VnTime"/>
          <w:sz w:val="34"/>
          <w:lang w:val="pt-BR"/>
        </w:rPr>
        <w:t xml:space="preserve">   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lang w:val="pt-BR"/>
        </w:rPr>
      </w:pPr>
      <w:r>
        <w:rPr>
          <w:b/>
          <w:i/>
          <w:sz w:val="24"/>
          <w:szCs w:val="24"/>
          <w:lang w:val="pt-BR"/>
        </w:rPr>
        <w:t xml:space="preserve">N¬i nhËn:                                                                                </w:t>
      </w:r>
      <w:r>
        <w:rPr>
          <w:rFonts w:cs=".VnTimeH" w:ascii=".VnTimeH" w:hAnsi=".VnTimeH"/>
          <w:b/>
          <w:lang w:val="pt-BR"/>
        </w:rPr>
        <w:t>HiÖu tr</w:t>
        <w:softHyphen/>
        <w:t>ë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ND tØn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h</w:t>
        <w:softHyphen/>
        <w:t xml:space="preserve"> trª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</w:t>
        <w:softHyphen/>
        <w:t>u TC, VT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rFonts w:eastAsia=".VnTime"/>
          <w:b/>
        </w:rPr>
        <w:t xml:space="preserve">          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</w:t>
      </w:r>
    </w:p>
    <w:p>
      <w:pPr>
        <w:pStyle w:val="Normal"/>
        <w:ind w:left="5760" w:hanging="0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Ph¹m Quang Hoµ</w:t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16:00Z</dcterms:created>
  <dc:creator>User</dc:creator>
  <dc:description/>
  <cp:keywords/>
  <dc:language>en-US</dc:language>
  <cp:lastModifiedBy>Bui Van Kien</cp:lastModifiedBy>
  <cp:lastPrinted>2013-09-05T15:49:00Z</cp:lastPrinted>
  <dcterms:modified xsi:type="dcterms:W3CDTF">2013-09-05T08:53:00Z</dcterms:modified>
  <cp:revision>450</cp:revision>
  <dc:subject/>
  <dc:title>      Së Y tÕ Th¸i b×nh               Céng hoµ x• héi chñ nghÜa viÖt nam</dc:title>
</cp:coreProperties>
</file>