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4"/>
              </w:rPr>
              <w:t>UBND tØnh Th¸i b×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ArialH" w:cs=".VnArialH" w:ascii=".VnArialH" w:hAnsi=".VnArialH"/>
                <w:b/>
                <w:sz w:val="20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Tr</w:t>
              <w:softHyphen/>
              <w:t>êng cao ®¼ng y tÕ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ArialH" w:ascii=".VnArialH" w:hAnsi=".VnArialH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/>
              <w:t>Sè:</w:t>
            </w:r>
            <w:r>
              <w:rPr>
                <w:rFonts w:cs=".VnTimeH" w:ascii=".VnTimeH" w:hAnsi=".VnTimeH"/>
                <w:sz w:val="24"/>
              </w:rPr>
              <w:t xml:space="preserve">            /KH-C§y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sz w:val="32"/>
                <w:u w:val="single"/>
                <w:lang w:val="pt-BR"/>
              </w:rPr>
            </w:pPr>
            <w:r>
              <w:rPr>
                <w:rFonts w:cs=".VnAristote" w:ascii=".VnAristote" w:hAnsi=".VnAristote"/>
                <w:b/>
                <w:sz w:val="32"/>
                <w:u w:val="single"/>
                <w:lang w:val="pt-BR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¸i b×nh, ngµy 10 th¸ng 11 n¨m 20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10"/>
          <w:szCs w:val="32"/>
        </w:rPr>
      </w:pPr>
      <w:r>
        <w:rPr>
          <w:rFonts w:cs=".VnTimeH" w:ascii=".VnTimeH" w:hAnsi=".VnTimeH"/>
          <w:b/>
          <w:sz w:val="1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KÕ ho¹ch vµ ph</w:t>
        <w:softHyphen/>
        <w:t>¬ng ¸n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phßng chèng c¬n b·o sè 14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it-IT"/>
        </w:rPr>
      </w:pPr>
      <w:r>
        <w:rPr>
          <w:b/>
          <w:i/>
          <w:u w:val="single"/>
          <w:lang w:val="it-IT"/>
        </w:rPr>
        <w:t>KÝnh göi:</w:t>
      </w:r>
      <w:r>
        <w:rPr>
          <w:lang w:val="it-IT"/>
        </w:rPr>
        <w:tab/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- C¸c bé phËn trong Tr</w:t>
        <w:softHyphen/>
        <w:t>êng</w:t>
      </w:r>
    </w:p>
    <w:p>
      <w:pPr>
        <w:pStyle w:val="Normal"/>
        <w:ind w:left="2160" w:firstLine="720"/>
        <w:rPr/>
      </w:pPr>
      <w:r>
        <w:rPr>
          <w:rFonts w:eastAsia=".VnTime"/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- C¸c líp HSSV</w:t>
      </w:r>
    </w:p>
    <w:p>
      <w:pPr>
        <w:pStyle w:val="Normal"/>
        <w:ind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HiÖn nay, c¬n b·o sè 14 ®</w:t>
        <w:softHyphen/>
        <w:t>îc x¸c ®Þnh lµ siªu b·o, ®ang cã diÔn biÕn phøc t¹p, khã l</w:t>
        <w:softHyphen/>
        <w:t>êng; Thùc hiÖn C«ng ®iÖn sè 25§K/CLB cña Ban chØ huy phßng chèng lôt b·o tØnh Th¸i B×nh vÒ phßng chèng lôt b·o; §Ó ®Ò phßng thiÖt h¹i vÒ ng</w:t>
        <w:softHyphen/>
        <w:t>êi vµ tµi s¶n do B·o sè 14 g©y ra, Ban gi¸m hiÖu yªu cÇu tÊt c¶ c¸n bé gi¸o viªn, häc sinh sinh viªn trong toµn tr</w:t>
        <w:softHyphen/>
        <w:t>êng thùc hiÖn ngay c¸c yªu cÇu cô thÓ sau: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lang w:val="it-IT"/>
        </w:rPr>
        <w:t>1- §èi víi häc sinh sinh viªn:</w:t>
      </w:r>
      <w:r>
        <w:rPr>
          <w:lang w:val="it-IT"/>
        </w:rPr>
        <w:t xml:space="preserve"> NghØ häc ngµy 11 th¸ng 11 n¨m 2013 (nÕu cã m</w:t>
        <w:softHyphen/>
        <w:t>a to b·o lín Nhµ tr</w:t>
        <w:softHyphen/>
        <w:t>êng tiÕp tôc sÏ th«ng b¸o lÞch nghØ häc sau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- §èi víi c¸c bé phËn trong toµn tr</w:t>
        <w:softHyphen/>
        <w:t>êng:</w:t>
      </w:r>
    </w:p>
    <w:p>
      <w:pPr>
        <w:pStyle w:val="Normal"/>
        <w:ind w:firstLine="720"/>
        <w:jc w:val="both"/>
        <w:rPr/>
      </w:pPr>
      <w:r>
        <w:rPr/>
        <w:t xml:space="preserve">* §éi xung kÝch trùc chèng b·o: </w:t>
      </w:r>
    </w:p>
    <w:p>
      <w:pPr>
        <w:pStyle w:val="Normal"/>
        <w:ind w:firstLine="720"/>
        <w:jc w:val="both"/>
        <w:rPr/>
      </w:pPr>
      <w:r>
        <w:rPr/>
        <w:t>- KiÓm tra, ®ãng, ch»ng chèng hÖ thèng cña c¸c phßng häc lý thuyÕt, thùc hµnh, Nhµ ®a n¨ng, h¹ chËu c©y c¶nh xuèng ®Êt, chèng ®ì c©y cèi.</w:t>
      </w:r>
    </w:p>
    <w:p>
      <w:pPr>
        <w:pStyle w:val="Normal"/>
        <w:ind w:firstLine="720"/>
        <w:jc w:val="both"/>
        <w:rPr/>
      </w:pPr>
      <w:r>
        <w:rPr/>
        <w:t>- KiÓm tra c¸c d·y Nhµ thuéc Tr</w:t>
        <w:softHyphen/>
        <w:t>êng C¸nn bé Thanh thiÕu nhi cò: ch»ng chèng, nÑp cöa, chèng ®ì c©y cèi.</w:t>
      </w:r>
    </w:p>
    <w:p>
      <w:pPr>
        <w:pStyle w:val="Normal"/>
        <w:ind w:firstLine="720"/>
        <w:jc w:val="both"/>
        <w:rPr/>
      </w:pPr>
      <w:r>
        <w:rPr/>
        <w:t>* §éi sinh viªn t×nh nguyÖn: Th</w:t>
        <w:softHyphen/>
        <w:t>êng trùc d</w:t>
        <w:softHyphen/>
        <w:t>íi sù qu¶n lý cña BCH §oµn tr</w:t>
        <w:softHyphen/>
        <w:t>êng vµ phßng C«ng t¸c HSSV, khi cã sù ®iÒu ®éng cña Ban chØ ®¹o phßng chèng lôt b·o tØnh hoÆc cña BGH Tr</w:t>
        <w:softHyphen/>
        <w:t>êng.</w:t>
      </w:r>
    </w:p>
    <w:p>
      <w:pPr>
        <w:pStyle w:val="Normal"/>
        <w:ind w:firstLine="720"/>
        <w:jc w:val="both"/>
        <w:rPr/>
      </w:pPr>
      <w:r>
        <w:rPr>
          <w:lang w:val="pt-BR"/>
        </w:rPr>
        <w:t>* C¸c phßng, khoa, bé m«n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Kho¸ ch¾c ch¾n cöa ra vµo vµ hÖ thèng cöa sæ phßng lµm viÖc, kho, phßng thùc hµnh do bé phËn m×nh qu¶n lý, chuyÓn tµi s¶n ®Õn n¬i an toµn </w:t>
      </w:r>
      <w:r>
        <w:rPr>
          <w:i/>
          <w:lang w:val="pt-BR"/>
        </w:rPr>
        <w:t>(nÕu thÊy cÇn thiÕt)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* Bé phËn y tÕ C¬ quan: ChuÈn bÞ vÒ thuèc, trang thiÕt bÞ Y tÕ ®Ó cÊp cøu ng</w:t>
        <w:softHyphen/>
        <w:t>êi bÞ n¹n (nÕu cã)</w:t>
      </w:r>
    </w:p>
    <w:p>
      <w:pPr>
        <w:pStyle w:val="Normal"/>
        <w:ind w:firstLine="720"/>
        <w:jc w:val="both"/>
        <w:rPr/>
      </w:pPr>
      <w:r>
        <w:rPr/>
        <w:t>* Phßng tæ chøc hµnh chÝnh: ChuÈn bÞ ®Èy ®ñ c¸c ph</w:t>
        <w:softHyphen/>
        <w:t>¬ng tiÖn ch»ng chèng, trang thiÕt bÞ b¶o hé, c«ng t¸c hËu cÇn phôc vô ban th</w:t>
        <w:softHyphen/>
        <w:t>êng trùc phßng chèng B·o.</w:t>
      </w:r>
    </w:p>
    <w:p>
      <w:pPr>
        <w:pStyle w:val="Normal"/>
        <w:ind w:firstLine="720"/>
        <w:jc w:val="both"/>
        <w:rPr/>
      </w:pPr>
      <w:r>
        <w:rPr/>
        <w:t>* Gi¸o viªn chñ nhiÖm c¸c líp HSSV: Th«ng b¸o lÞch häc tËp thay ®æi tíi HSSV trong thêi tiÕt b·o, triÓn khai kÕ ho¹ch phßng chèng b·o tíi toµn thÓ c¸c HSSV ®Æc biÖt l</w:t>
        <w:softHyphen/>
        <w:t>u ý ®èi víi HSSV;</w:t>
      </w:r>
    </w:p>
    <w:p>
      <w:pPr>
        <w:pStyle w:val="Normal"/>
        <w:ind w:firstLine="720"/>
        <w:jc w:val="both"/>
        <w:rPr/>
      </w:pPr>
      <w:r>
        <w:rPr>
          <w:b/>
        </w:rPr>
        <w:t>3- Thµnh lËp c¸c ®éi phßng chèng b·o:</w:t>
      </w:r>
    </w:p>
    <w:p>
      <w:pPr>
        <w:pStyle w:val="Normal"/>
        <w:ind w:firstLine="720"/>
        <w:jc w:val="both"/>
        <w:rPr>
          <w:b/>
          <w:b/>
        </w:rPr>
      </w:pPr>
      <w:r>
        <w:rPr/>
        <w:t>* Trùc l·nh ®¹o 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 xml:space="preserve">1- TS Ph¹m Quang Hoµ </w:t>
        <w:tab/>
        <w:t xml:space="preserve">       - HiÖu tr</w:t>
        <w:softHyphen/>
        <w:t>ëng, §T 0913087080</w:t>
      </w:r>
    </w:p>
    <w:p>
      <w:pPr>
        <w:pStyle w:val="Normal"/>
        <w:ind w:firstLine="720"/>
        <w:jc w:val="both"/>
        <w:rPr/>
      </w:pPr>
      <w:r>
        <w:rPr/>
        <w:tab/>
        <w:t>2- TS NguyÔn ThÞ Thu Dung  - Phã hiÖu tr</w:t>
        <w:softHyphen/>
        <w:t>ëng, §T 0914081969</w:t>
      </w:r>
    </w:p>
    <w:p>
      <w:pPr>
        <w:pStyle w:val="Normal"/>
        <w:ind w:firstLine="720"/>
        <w:jc w:val="both"/>
        <w:rPr/>
      </w:pPr>
      <w:r>
        <w:rPr/>
        <w:t>* §éi th</w:t>
        <w:softHyphen/>
        <w:t>êng trùc phßng chèng b·o vµ phôc vô hËu cÇn: Th</w:t>
        <w:softHyphen/>
        <w:t>êng trùc 24/24h trong ngµy, tõ ngµy 10/11/2013 ®Õn ®Õn khi b·o tan.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1- ThS Bïi V¨n Kiªn</w:t>
        <w:tab/>
        <w:t xml:space="preserve"> </w:t>
        <w:tab/>
        <w:t xml:space="preserve">    - §éi tr</w:t>
        <w:softHyphen/>
        <w:t>ëng.</w:t>
      </w:r>
    </w:p>
    <w:p>
      <w:pPr>
        <w:pStyle w:val="Normal"/>
        <w:ind w:left="1440" w:hanging="0"/>
        <w:jc w:val="both"/>
        <w:rPr/>
      </w:pPr>
      <w:r>
        <w:rPr/>
        <w:t>2- CN Ph¹m  Thµnh Th</w:t>
        <w:softHyphen/>
        <w:t>ëng           - §éi phã</w:t>
      </w:r>
    </w:p>
    <w:p>
      <w:pPr>
        <w:pStyle w:val="Normal"/>
        <w:ind w:left="1440" w:hanging="0"/>
        <w:jc w:val="both"/>
        <w:rPr/>
      </w:pPr>
      <w:r>
        <w:rPr/>
        <w:t>3- CN Ph¹m Anh TuÊn                   - §éi phã</w:t>
      </w:r>
    </w:p>
    <w:p>
      <w:pPr>
        <w:pStyle w:val="Normal"/>
        <w:ind w:left="1440" w:hanging="0"/>
        <w:jc w:val="both"/>
        <w:rPr/>
      </w:pPr>
      <w:r>
        <w:rPr/>
        <w:t>4- ThS Lª V¨n Dòng</w:t>
      </w:r>
    </w:p>
    <w:p>
      <w:pPr>
        <w:pStyle w:val="Normal"/>
        <w:ind w:left="1440" w:hanging="0"/>
        <w:jc w:val="both"/>
        <w:rPr/>
      </w:pPr>
      <w:r>
        <w:rPr/>
        <w:t>5- CN NguyÔn C«ng Ph¸t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>6- CN NguyÔn H÷u Giang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>7- CN Vò Trung Dòng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>8- CN Lª Ngäc Anh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>9- CN NguyÔn Anh TuÊn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  <w:t>10- §/c NguyÔn Ngäc ChiÕn</w:t>
        <w:tab/>
        <w:t xml:space="preserve"> 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  <w:t>11- §/c NguyÔn Quang XuÊt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>12- §/c Vò Thuû</w:t>
      </w:r>
    </w:p>
    <w:p>
      <w:pPr>
        <w:pStyle w:val="Normal"/>
        <w:ind w:left="1440" w:hanging="0"/>
        <w:jc w:val="both"/>
        <w:rPr/>
      </w:pPr>
      <w:r>
        <w:rPr/>
        <w:t>13- Tæ b¶o vÖ: 03 ®/c.</w:t>
      </w:r>
    </w:p>
    <w:p>
      <w:pPr>
        <w:pStyle w:val="Normal"/>
        <w:ind w:firstLine="720"/>
        <w:jc w:val="both"/>
        <w:rPr/>
      </w:pPr>
      <w:r>
        <w:rPr/>
        <w:t>* §éi tham gia cÊp cøu n¹n nh©n: Th</w:t>
        <w:softHyphen/>
        <w:t>êng trrùc, lµm nhiÖm vô khi cã sù ®iÒu ®éng cña Ban chØ ®¹o phßng chèng b·o lôt cña TØnh, cña Tr</w:t>
        <w:softHyphen/>
        <w:t>êng yªu cÇu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§éi 1: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 xml:space="preserve">1- BSCK1 NguyÔn §×nh Träng         </w:t>
        <w:tab/>
        <w:t>-  §éi tr</w:t>
        <w:softHyphen/>
        <w:t>ëng.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 xml:space="preserve">2- ThS Bïi ThÞ Hång Hoa </w:t>
        <w:tab/>
        <w:tab/>
        <w:t>- §éi phã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3- BS TrÇn NhËt TuÊn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 xml:space="preserve">4- BS Vò M¹nh Duy        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5- BS TrÇn Xu©n Phó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ab/>
        <w:t>§éi 2: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1- ThS Tèng ThÞ Nh</w:t>
        <w:softHyphen/>
        <w:t xml:space="preserve"> Hoa                    - §éi Tr</w:t>
        <w:softHyphen/>
        <w:t xml:space="preserve">ëng 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 xml:space="preserve">2- CN T« Minh TuÊn     </w:t>
        <w:tab/>
        <w:tab/>
        <w:tab/>
        <w:t>- §éi phã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3- CN NguyÔn V¨n ThiÕt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4- CN §Æng V¨n Minh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5- BS Ph¹m Tr</w:t>
        <w:softHyphen/>
        <w:t>êng S¬n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L</w:t>
        <w:softHyphen/>
        <w:t>u ý: Ngay sau khi b·o tan, tÊt c¶ c¸n bé gi¸o viªn ph¶i cã mÆt t¹i tr</w:t>
        <w:softHyphen/>
        <w:t>êng ®Ó kh¾c phôc hËu qu¶ do b·o g©y ra (nÕu cã)</w:t>
      </w:r>
    </w:p>
    <w:p>
      <w:pPr>
        <w:pStyle w:val="Normal"/>
        <w:spacing w:before="96" w:after="96"/>
        <w:ind w:firstLine="72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spacing w:before="96" w:after="96"/>
        <w:ind w:firstLine="720"/>
        <w:jc w:val="both"/>
        <w:rPr>
          <w:lang w:val="pt-BR"/>
        </w:rPr>
      </w:pPr>
      <w:r>
        <w:rPr>
          <w:lang w:val="pt-BR"/>
        </w:rPr>
        <w:t>Trªn ®©y lµ kÕ ho¹ch phßng chèng c¬n b·o sè 14. Ban gi¸m hiÖu Nhµ tr</w:t>
        <w:softHyphen/>
        <w:t>êng yªu cÇu c¸c bé phËn, c¸c líp häc sinh sinh viªn tæ chøc triÓn khai thùc hiÖn theo ®óng néi dung trªn. Trong qu¸ tr×nh thùc hiÖn cã g× v</w:t>
        <w:softHyphen/>
        <w:t>íng m¾c trùc tiÕp b¸o c¸o Ban gi¸m hiÖu gi¶i quyÕt./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635"/>
      </w:tblGrid>
      <w:tr>
        <w:trPr>
          <w:trHeight w:val="1543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¬i nhËn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u w:val="single"/>
                <w:lang w:val="pt-BR"/>
              </w:rPr>
            </w:pPr>
            <w:r>
              <w:rPr>
                <w:b/>
                <w:i/>
                <w:sz w:val="10"/>
                <w:u w:val="single"/>
                <w:lang w:val="pt-BR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UBND tØnh (§Ó b/c)</w:t>
            </w:r>
          </w:p>
          <w:p>
            <w:pPr>
              <w:pStyle w:val="Normal"/>
              <w:spacing w:before="20" w:after="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¸c bé phËn trong tr</w:t>
              <w:softHyphen/>
              <w:t>êng.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sz w:val="22"/>
                <w:lang w:val="pt-BR"/>
              </w:rPr>
              <w:t>- L</w:t>
              <w:softHyphen/>
              <w:t>u VT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sv-SE"/>
              </w:rPr>
            </w:pPr>
            <w:r>
              <w:rPr>
                <w:rFonts w:eastAsia=".VnTimeH" w:cs=".VnTimeH" w:ascii=".VnTimeH" w:hAnsi=".VnTimeH"/>
                <w:b/>
                <w:lang w:val="sv-SE"/>
              </w:rPr>
              <w:t xml:space="preserve">                                    </w:t>
            </w:r>
            <w:r>
              <w:rPr>
                <w:rFonts w:cs=".VnTimeH" w:ascii=".VnTimeH" w:hAnsi=".VnTimeH"/>
                <w:b/>
                <w:lang w:val="sv-SE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rFonts w:eastAsia=".VnTime"/>
                <w:b/>
                <w:lang w:val="sv-SE"/>
              </w:rPr>
              <w:t xml:space="preserve">                                </w:t>
            </w:r>
            <w:r>
              <w:rPr>
                <w:b/>
                <w:lang w:val="sv-SE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sv-SE"/>
              </w:rPr>
            </w:pPr>
            <w:r>
              <w:rPr>
                <w:rFonts w:eastAsia=".VnTimeH" w:cs=".VnTimeH" w:ascii=".VnTimeH" w:hAnsi=".VnTimeH"/>
                <w:b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sv-SE"/>
              </w:rPr>
            </w:pPr>
            <w:r>
              <w:rPr>
                <w:rFonts w:cs=".VnTimeH" w:ascii=".VnTimeH" w:hAnsi=".VnTimeH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sv-SE"/>
              </w:rPr>
            </w:pPr>
            <w:r>
              <w:rPr>
                <w:rFonts w:cs=".VnTimeH" w:ascii=".VnTimeH" w:hAnsi=".VnTimeH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lang w:val="sv-SE"/>
              </w:rPr>
              <w:t xml:space="preserve">                                     </w:t>
            </w:r>
            <w:r>
              <w:rPr>
                <w:b/>
                <w:lang w:val="sv-SE"/>
              </w:rPr>
              <w:t>Ph¹m Quang Hoµ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6:00Z</dcterms:created>
  <dc:creator>CN CAM</dc:creator>
  <dc:description/>
  <cp:keywords/>
  <dc:language>en-US</dc:language>
  <cp:lastModifiedBy>Bui Van Kien</cp:lastModifiedBy>
  <cp:lastPrinted>2013-11-10T14:33:00Z</cp:lastPrinted>
  <dcterms:modified xsi:type="dcterms:W3CDTF">2013-11-10T07:53:00Z</dcterms:modified>
  <cp:revision>87</cp:revision>
  <dc:subject/>
  <dc:title>Së Y tÕ Th¸i b×nh</dc:title>
</cp:coreProperties>
</file>