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6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TỈNH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RƯỜNG CAO ĐẲNG Y TẾ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-CĐ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Thái Bình, ngày 03 tháng 6  năm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</w:rPr>
        <w:t xml:space="preserve">Về việ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giờ làm việc trong ngày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sz w:val="32"/>
        </w:rPr>
        <w:t xml:space="preserve">   - </w:t>
      </w:r>
      <w:r>
        <w:rPr>
          <w:rFonts w:cs="Times New Roman" w:ascii="Times New Roman" w:hAnsi="Times New Roman"/>
          <w:b/>
          <w:sz w:val="30"/>
        </w:rPr>
        <w:t>Các bộ phận trong toàn trường</w:t>
      </w:r>
    </w:p>
    <w:p>
      <w:pPr>
        <w:pStyle w:val="Normal"/>
        <w:spacing w:lineRule="exact" w:line="380"/>
        <w:ind w:left="90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</w:t>
      </w:r>
      <w:r>
        <w:rPr>
          <w:rFonts w:cs="Times New Roman" w:ascii="Times New Roman" w:hAnsi="Times New Roman"/>
          <w:sz w:val="30"/>
        </w:rPr>
        <w:t xml:space="preserve">- </w:t>
      </w:r>
      <w:r>
        <w:rPr>
          <w:rFonts w:cs="Times New Roman" w:ascii="Times New Roman" w:hAnsi="Times New Roman"/>
          <w:b/>
          <w:sz w:val="30"/>
        </w:rPr>
        <w:t>Các lớp Học sinh - sinh viên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Thực hiện Kế hoạch và tiến độ giảng dạy trong năm học 2013 – 2014, Trường Cao đẳng Y tế Thái Bình thông báo thay đổi giờ làm việc trong ngày theo giờ mùa Hè cụ thể như sau: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. Lịch giảng dạy và học tập được bố trí thành 03 ca </w:t>
      </w:r>
      <w:r>
        <w:rPr>
          <w:rFonts w:cs="Times New Roman" w:ascii="Times New Roman" w:hAnsi="Times New Roman"/>
          <w:i/>
        </w:rPr>
        <w:t>(một tiết: 50 phút)</w:t>
      </w:r>
    </w:p>
    <w:p>
      <w:pPr>
        <w:pStyle w:val="TextBody"/>
        <w:spacing w:lineRule="auto" w:line="360" w:before="20" w:after="20"/>
        <w:ind w:firstLine="72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Ca 1: Buổi sáng</w:t>
      </w:r>
    </w:p>
    <w:tbl>
      <w:tblPr>
        <w:tblW w:w="895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282"/>
        <w:gridCol w:w="1812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ắt đầ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thú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00 phú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50 phú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phú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55 phú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giờ 45 phú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phú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9 giờ 00phú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giờ 50 phú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phú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giờ 55 phú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iờ 45 phú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 w:before="60" w:after="6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auto" w:line="360" w:before="20" w:after="2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* Ca 2: Buổi chiều</w:t>
      </w:r>
    </w:p>
    <w:tbl>
      <w:tblPr>
        <w:tblW w:w="895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282"/>
        <w:gridCol w:w="1812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ắt đầ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thú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 phú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4 giờ 05 phú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phú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4 giờ 10 phú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5 giờ 00 phú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phú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5 giờ 15 phú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6 giờ 05 phú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phú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6 giờ 10 phú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7 giờ 00 phú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ind w:firstLine="720"/>
        <w:jc w:val="lef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TextBody"/>
        <w:spacing w:lineRule="auto" w:line="360" w:before="20" w:after="20"/>
        <w:ind w:firstLine="72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Ca 3: Buổi tối</w:t>
      </w:r>
    </w:p>
    <w:tbl>
      <w:tblPr>
        <w:tblW w:w="895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282"/>
        <w:gridCol w:w="1812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ắt đầ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thú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+ Tiết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giờ 00 phú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9 giờ 40 phú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0 phú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 + Tiết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9 giờ 50 phú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1 giờ 30 phú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ind w:firstLine="72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Lịch làm việc đối với cán bộ, nhân viên khối Hành chính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àm việc 8 giờ/ngày và các bộ phận bố trí cán bộ trực đ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ứng, phục vụ công tác giảng dạy: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55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96"/>
        <w:gridCol w:w="2941"/>
      </w:tblGrid>
      <w:tr>
        <w:trPr>
          <w:trHeight w:val="50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làm việc </w:t>
            </w:r>
          </w:p>
        </w:tc>
      </w:tr>
      <w:tr>
        <w:trPr>
          <w:trHeight w:val="1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ắt đầ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thúc</w:t>
            </w:r>
          </w:p>
        </w:tc>
      </w:tr>
      <w:tr>
        <w:trPr>
          <w:trHeight w:val="5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giờ 00 phú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1 giờ 00 phút</w:t>
            </w:r>
          </w:p>
        </w:tc>
      </w:tr>
      <w:tr>
        <w:trPr>
          <w:trHeight w:val="5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3 giờ 00 phú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giờ 00 phút</w:t>
            </w:r>
          </w:p>
        </w:tc>
      </w:tr>
    </w:tbl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Thời gian thực hiện từ ngày</w:t>
      </w:r>
      <w:r>
        <w:rPr>
          <w:rFonts w:cs="Times New Roman" w:ascii="Times New Roman" w:hAnsi="Times New Roman"/>
          <w:b/>
        </w:rPr>
        <w:t xml:space="preserve"> 09/6/2014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3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742"/>
      </w:tblGrid>
      <w:tr>
        <w:trPr>
          <w:trHeight w:val="2300" w:hRule="atLeast"/>
        </w:trPr>
        <w:tc>
          <w:tcPr>
            <w:tcW w:w="5789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;</w:t>
            </w:r>
          </w:p>
        </w:tc>
        <w:tc>
          <w:tcPr>
            <w:tcW w:w="3742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TextBodyIndent"/>
              <w:spacing w:lineRule="exact" w:line="400" w:before="120" w:after="0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TextBodyIndent"/>
              <w:spacing w:lineRule="exact" w:line="400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Indent"/>
              <w:spacing w:lineRule="exact" w:line="400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Indent"/>
              <w:spacing w:lineRule="exact" w:line="400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ạm Quang Hòa</w:t>
            </w:r>
          </w:p>
        </w:tc>
      </w:tr>
    </w:tbl>
    <w:p>
      <w:pPr>
        <w:pStyle w:val="TextBodyIndent"/>
        <w:spacing w:lineRule="exact" w:line="400" w:before="120" w:after="0"/>
        <w:ind w:left="0" w:hanging="0"/>
        <w:jc w:val="center"/>
        <w:rPr/>
      </w:pPr>
      <w:r>
        <w:rPr/>
      </w:r>
    </w:p>
    <w:sectPr>
      <w:type w:val="nextPage"/>
      <w:pgSz w:w="12240" w:h="15840"/>
      <w:pgMar w:left="1418" w:right="1320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ArialH" w:hAnsi=".VnArialH" w:cs=".VnArialH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7" w:firstLine="72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20:00Z</dcterms:created>
  <dc:creator>YlmF</dc:creator>
  <dc:description/>
  <cp:keywords/>
  <dc:language>en-US</dc:language>
  <cp:lastModifiedBy>Bui Van Kien</cp:lastModifiedBy>
  <cp:lastPrinted>2014-06-05T14:19:00Z</cp:lastPrinted>
  <dcterms:modified xsi:type="dcterms:W3CDTF">2014-06-05T07:21:00Z</dcterms:modified>
  <cp:revision>77</cp:revision>
  <dc:subject/>
  <dc:title>Tæng L§L§ ViÖt Nam</dc:title>
</cp:coreProperties>
</file>