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0"/>
      </w:tblGrid>
      <w:tr>
        <w:trPr>
          <w:trHeight w:val="781" w:hRule="atLeast"/>
        </w:trPr>
        <w:tc>
          <w:tcPr>
            <w:tcW w:w="39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503555</wp:posOffset>
                      </wp:positionV>
                      <wp:extent cx="719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6pt;margin-top:3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ƯỜNG CĐ Y TẾ THÁI B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ĐỒNG TUYỂN SINH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2669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ộc lập – Tự do – Hạnh Phú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34"/>
          <w:szCs w:val="32"/>
          <w:lang w:val="pt-BR"/>
        </w:rPr>
        <w:t>PHIẾU ĐĂNG KÝ XÉT TUYỂN TCCN NĂM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32"/>
          <w:lang w:val="pt-BR"/>
        </w:rPr>
      </w:pPr>
      <w:r>
        <w:rPr>
          <w:rFonts w:cs="Times New Roman" w:ascii="Times New Roman" w:hAnsi="Times New Roman"/>
          <w:b/>
          <w:bCs/>
          <w:sz w:val="16"/>
          <w:szCs w:val="32"/>
          <w:lang w:val="pt-BR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b/>
          <w:b/>
          <w:bCs/>
          <w:sz w:val="16"/>
          <w:szCs w:val="32"/>
          <w:lang w:val="pt-BR" w:eastAsia="en-US"/>
        </w:rPr>
      </w:pPr>
      <w:r>
        <w:rPr>
          <w:rFonts w:cs="Times New Roman" w:ascii="Times New Roman" w:hAnsi="Times New Roman"/>
          <w:b/>
          <w:bCs/>
          <w:sz w:val="16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3045</wp:posOffset>
            </wp:positionV>
            <wp:extent cx="6515100" cy="4414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48" t="33519" r="31898" b="3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4445</wp:posOffset>
                </wp:positionV>
                <wp:extent cx="6403975" cy="4782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4782240"/>
                          <a:chOff x="0" y="0"/>
                          <a:chExt cx="6404040" cy="4782240"/>
                        </a:xfrm>
                      </wpg:grpSpPr>
                      <wps:wsp>
                        <wps:cNvSpPr/>
                        <wps:spPr>
                          <a:xfrm>
                            <a:off x="1488960" y="13532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4480" y="1353240"/>
                            <a:ext cx="1990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0"/>
                              <a:ext cx="302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0"/>
                              <a:ext cx="302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0"/>
                              <a:ext cx="302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0"/>
                              <a:ext cx="302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0"/>
                              <a:ext cx="3027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0280" y="896040"/>
                            <a:ext cx="294084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160" y="9176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778040"/>
                            <a:ext cx="87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1788840"/>
                            <a:ext cx="872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160" y="2239560"/>
                            <a:ext cx="4471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360" y="2246040"/>
                            <a:ext cx="8002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ã H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2280" y="2239560"/>
                            <a:ext cx="4672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2693520"/>
                            <a:ext cx="121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0560" y="2724840"/>
                            <a:ext cx="16002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ã trường ĐKDT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3920" y="2703240"/>
                            <a:ext cx="602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1040" y="2696760"/>
                            <a:ext cx="5716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ố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360" y="2703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4604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0160" y="474480"/>
                            <a:ext cx="75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478800"/>
                            <a:ext cx="750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0"/>
                            <a:ext cx="59436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rường đăng ký xét tuyển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o đẳng Y tế Thái Bình (260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"/>
                            <a:ext cx="13309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n tuyển sin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482040"/>
                            <a:ext cx="11430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ơn vị ĐKDT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240" y="482040"/>
                            <a:ext cx="8002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 phiếu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896040"/>
                            <a:ext cx="13716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 tên thí sin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331640"/>
                            <a:ext cx="181476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 tháng năm sin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770480"/>
                            <a:ext cx="17146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ối tượng ưu tiê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240" y="912600"/>
                            <a:ext cx="6858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ớ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240" y="1803960"/>
                            <a:ext cx="8002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u vực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2244240"/>
                            <a:ext cx="43200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ộ khẩu: 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2724840"/>
                            <a:ext cx="11430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ố báo dan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067560"/>
                            <a:ext cx="64008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ết quả điểm thi các môn – chưa nhân hệ s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hí sinh không ghi vào phần nà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Môn 1               Môn 2           Môn 3           Cộng           Làm trò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325040"/>
                            <a:ext cx="640080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in đăng ký xét tuyển vào ngành:…………………………………………….Mã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360" y="4275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0.35pt;width:504.25pt;height:376.55pt" coordorigin="-5,7" coordsize="10085,7531">
                <v:rect id="shape_0" fillcolor="white" stroked="f" o:allowincell="f" style="position:absolute;left:2340;top:2138;width:269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010;top:2138;width:3134;height:540">
                  <v:rect id="shape_0" fillcolor="white" stroked="t" o:allowincell="f" style="position:absolute;left:3010;top:2138;width:476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81;top:2138;width:476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03;top:2138;width:476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74;top:2138;width:476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96;top:2138;width:476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67;top:2138;width:476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389;top:1418;width:4630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1452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8;top:2807;width:137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2;top:2824;width:1373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3534;width:703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67;top:3544;width:125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ã H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164;top:3534;width:735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27;top:4249;width:191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500;top:4298;width:251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ã trường ĐKDT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151;top:4264;width:94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8280;top:4254;width:89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ố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180;top:4264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76;top:732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838;top:754;width:11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5;top:761;width:11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;top:7;width:935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rường đăng ký xét tuyển: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o đẳng Y tế Thái Bình (260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;top:766;width:209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n tuyển sinh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4;top:766;width:179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ơn vị ĐKDT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766;width:125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 phiếu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418;width:215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 tên thí sinh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;top:2104;width:2857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 tháng năm sinh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;top:2795;width:269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ối tượng ưu tiên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1444;width:107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ới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2848;width:125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u vực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;top:3541;width:680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ộ khẩu: 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298;width:179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ố báo danh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838;width:100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ết quả điểm thi các môn – chưa nhân hệ s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hí sinh không ghi vào phần nà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Môn 1               Môn 2           Môn 3           Cộng           Làm trò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6818;width:10079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in đăng ký xét tuyển vào ngành:…………………………………………….Mã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180;top:6740;width:71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9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12"/>
          <w:lang w:val="pt-BR"/>
        </w:rPr>
      </w:pPr>
      <w:r>
        <w:rPr>
          <w:rFonts w:cs="Times New Roman" w:ascii="Times New Roman" w:hAnsi="Times New Roman"/>
          <w:sz w:val="12"/>
          <w:lang w:val="pt-BR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ịa chỉ báo tin:…………………………………………………………………………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i/>
          <w:i/>
          <w:iCs/>
          <w:sz w:val="2"/>
          <w:u w:val="single"/>
        </w:rPr>
      </w:pPr>
      <w:r>
        <w:rPr>
          <w:rFonts w:cs="Times New Roman" w:ascii="Times New Roman" w:hAnsi="Times New Roman"/>
          <w:b/>
          <w:i/>
          <w:iCs/>
          <w:sz w:val="2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i/>
          <w:iCs/>
          <w:u w:val="single"/>
        </w:rPr>
        <w:t>Lưu ý</w:t>
      </w:r>
      <w:r>
        <w:rPr>
          <w:rFonts w:cs="Times New Roman" w:ascii="Times New Roman" w:hAnsi="Times New Roman"/>
          <w:b/>
          <w:i/>
          <w:iCs/>
        </w:rPr>
        <w:t>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 Mỗi thí sinh có 2 phiếu , nộp cho HĐTS 1 bản, thí sinh giữ lại 1 bản</w:t>
      </w:r>
    </w:p>
    <w:p>
      <w:pPr>
        <w:pStyle w:val="Normal"/>
        <w:spacing w:lineRule="auto" w:line="360"/>
        <w:ind w:left="720" w:hanging="0"/>
        <w:rPr/>
      </w:pPr>
      <w:r>
        <w:rPr/>
        <w:t>- Khi thí sinh nộp phiếu đăng ký xét tuyển phải nộp lệ phí xét tuyển : 30.000đ và tiền mua hồ sơ 5.000đ (tổng 35.000đ)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ày      tháng      năm 201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ữ ký của thí sinh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ày      tháng      năm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TUYỂN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CAO ĐẲNG Y TẾ THÁI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ghi rõ họ và tên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8" w:right="902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2:00Z</dcterms:created>
  <dc:creator>hh</dc:creator>
  <dc:description/>
  <cp:keywords/>
  <dc:language>en-US</dc:language>
  <cp:lastModifiedBy>Microsoft account</cp:lastModifiedBy>
  <cp:lastPrinted>2012-07-17T07:33:00Z</cp:lastPrinted>
  <dcterms:modified xsi:type="dcterms:W3CDTF">2014-07-23T09:07:00Z</dcterms:modified>
  <cp:revision>3</cp:revision>
  <dc:subject/>
  <dc:title>Ban tuyÓn sinh</dc:title>
</cp:coreProperties>
</file>