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315"/>
      </w:tblGrid>
      <w:tr>
        <w:trPr>
          <w:trHeight w:val="1506" w:hRule="atLeast"/>
        </w:trPr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6764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3.2pt" to="142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59/TB-CĐY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381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-0.3pt" to="213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Thái Bình, ngày 24 tháng 6  năm 201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6"/>
          <w:szCs w:val="36"/>
        </w:rPr>
      </w:pPr>
      <w:r>
        <w:rPr>
          <w:rFonts w:cs=".VnTimeH" w:ascii=".VnTimeH" w:hAnsi=".VnTimeH"/>
          <w:b/>
          <w:sz w:val="1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</w:rPr>
      </w:pPr>
      <w:r>
        <w:rPr>
          <w:rFonts w:cs=".VnTimeH" w:ascii=".VnTimeH" w:hAnsi=".VnTimeH"/>
          <w:b/>
          <w:sz w:val="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tuyển dụng giảng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Kính gửi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c TW Hải D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cán bộ giảng viên trong năm học 2014-2015, Trường cao đẳng Y tế Thái Bình thông báo tuyển giảng viên cụ thể  như sau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hỉ tiêu, đối tượng:</w:t>
      </w:r>
    </w:p>
    <w:p>
      <w:pPr>
        <w:pStyle w:val="TextBodyIndent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4"/>
        <w:gridCol w:w="1620"/>
        <w:gridCol w:w="3060"/>
        <w:gridCol w:w="1303"/>
        <w:gridCol w:w="1620"/>
      </w:tblGrid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S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Đối tượ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Cơ sở đào t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Vị trí việc là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Số lượng cần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Ghi chú</w:t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Bác sỹ đa khoa (đào tạo hệ chính quy tập trung 6 n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-ĐH Y-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ợc Thái Bình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-ĐH Y Hà Nội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 xml:space="preserve">01 giảng viên giảng dạy Ngoại khoa; 02 giảng viên giảng dạy chuyên khoa Mắt, RHM, TMH; 01 giảng viên giảng dạy chuyên ngành Xét nghiệm; 01 BS làm Chẩn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oán hình ảnh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Ngoài giảng dạy còn tham gia làm việc tại phòng khám đa khoa của nhà trường</w:t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 xml:space="preserve">Cao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ẳng điều dưỡng (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ào tạo hệ chính quy tập trung 3 n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Tr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 xml:space="preserve">ờng Cao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ẳng Y tế Thái B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Hướng dẫn thực hành và quản lý HSSV tại  Bệnh viện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Dược sĩ cao đẳng 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ào tạo hệ chính quy tập trung 3 n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Trường Cao đẳng Dược Hải D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Hướng dẫn thực hành và pha hóa chất, quản lý kho dụng cụ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iêu chuẩn chung: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ác đối tượng trên được đào tạo hệ chính quy tập trung;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i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C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ẳng phải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xếp loại tốt nghiệp từ Khá trở lên;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ó phẩm chất đạo đức tốt, không vi phạm Pháp luật;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goại hình: Ngoại hình khá; không khuyết tật, dị tật; không nói ngọng, nói lắp;</w:t>
      </w:r>
      <w:r>
        <w:rPr>
          <w:rFonts w:cs="Times New Roman" w:ascii="Times New Roman" w:hAnsi="Times New Roman"/>
          <w:sz w:val="28"/>
          <w:szCs w:val="28"/>
        </w:rPr>
        <w:t xml:space="preserve"> chiều cao Nam 1,65m trở lên, Nữ 1,55m trở lên;</w:t>
      </w:r>
    </w:p>
    <w:p>
      <w:pPr>
        <w:pStyle w:val="TextBodyIndent"/>
        <w:spacing w:lineRule="auto" w:line="26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uổi đời: Đối với Nữ dưới 40 tuổi, Nam không quá 45 tuổi;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u tiên: Đã có kinh nghiệm trong giảng dạy hoặc làm việc tại bệnh viện;</w:t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Hồ sơ gồm: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tuyển dụng/ làm việc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Photocopy bảng điểm, bằng tốt nghiệp Đại học (có công chứng) hoặc giấy chứng nhận tốt nghiệp tạm thời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khai sơ yếu lý lịch (có xác nhận của UBND xã, phường nơi cư trú)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sao giấy khai sinh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khám sức khoẻ do cơ quan Y tế cấp huyện, thành phố trở lên cấp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hứng nhận ưu tiên - đối tượng chính sách (nếu có)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hứng chỉ, văn bằng khác có liên quan đến xét tuyển.</w:t>
      </w:r>
    </w:p>
    <w:p>
      <w:pPr>
        <w:pStyle w:val="TextBodyIndent"/>
        <w:spacing w:lineRule="auto" w:line="312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04 ảnh 3x4 và 02 phong bì dán tem ghi rõ địa chỉ của người dự tuyển.</w:t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Thời gian, địa điểm nhận hồ sơ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Thời gian: </w:t>
      </w:r>
      <w:r>
        <w:rPr>
          <w:rFonts w:cs="Times New Roman" w:ascii="Times New Roman" w:hAnsi="Times New Roman"/>
          <w:iCs/>
        </w:rPr>
        <w:t>Nhận hồ sơ từ ngày 21/7/2014 đến hết ngày 23/7/2014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i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ng C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ẳ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d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ỡng nhận hồ s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ến hết ngày 25/8/201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Địa điểm: </w:t>
      </w:r>
      <w:r>
        <w:rPr>
          <w:rFonts w:cs="Times New Roman" w:ascii="Times New Roman" w:hAnsi="Times New Roman"/>
          <w:iCs/>
        </w:rPr>
        <w:t>Tại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phòng Tổ chức Hành chính - Trường Cao đẳng Y tế Thái Bình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Địa chỉ:  </w:t>
      </w:r>
      <w:r>
        <w:rPr>
          <w:rFonts w:cs="Times New Roman" w:ascii="Times New Roman" w:hAnsi="Times New Roman"/>
          <w:iCs/>
        </w:rPr>
        <w:t>Số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290 Phan Bá Vành - Phường Quang Trung - TP Thái Bình.</w:t>
      </w:r>
    </w:p>
    <w:p>
      <w:pPr>
        <w:pStyle w:val="BodyTextIndent2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chi tiết xem tại Website: Caodangytb.edu.vn hoặc liên hệ trực tiếp tại phòng Tổ chức Hành chính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Miện); Điện thoại: 0363830037- 0912992409</w:t>
      </w:r>
    </w:p>
    <w:p>
      <w:pPr>
        <w:pStyle w:val="BodyTextIndent2"/>
        <w:ind w:hanging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HIỆU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TS. Phạm Quang Hoà</w:t>
      </w:r>
    </w:p>
    <w:p>
      <w:pPr>
        <w:pStyle w:val="Normal"/>
        <w:rPr>
          <w:rFonts w:ascii=".VnArial" w:hAnsi=".VnArial" w:cs="Arial"/>
          <w:b/>
          <w:b/>
          <w:sz w:val="26"/>
        </w:rPr>
      </w:pPr>
      <w:r>
        <w:rPr>
          <w:rFonts w:cs="Arial" w:ascii=".VnArial" w:hAnsi=".VnArial"/>
          <w:b/>
          <w:sz w:val="26"/>
        </w:rPr>
      </w:r>
    </w:p>
    <w:sectPr>
      <w:type w:val="nextPage"/>
      <w:pgSz w:w="12240" w:h="15840"/>
      <w:pgMar w:left="144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firstLine="900"/>
      <w:jc w:val="both"/>
      <w:outlineLvl w:val="2"/>
    </w:pPr>
    <w:rPr>
      <w:b/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firstLine="900"/>
      <w:jc w:val="both"/>
      <w:outlineLvl w:val="3"/>
    </w:pPr>
    <w:rPr>
      <w:rFonts w:ascii=".VnArial" w:hAnsi=".VnArial" w:cs=".VnArial"/>
      <w:bCs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Cs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H" w:hAnsi=".VnTimeH" w:cs=".VnTimeH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8:15:00Z</dcterms:created>
  <dc:creator>User</dc:creator>
  <dc:description/>
  <cp:keywords/>
  <dc:language>en-US</dc:language>
  <cp:lastModifiedBy>Bui Van Kien</cp:lastModifiedBy>
  <cp:lastPrinted>2014-07-04T10:33:00Z</cp:lastPrinted>
  <dcterms:modified xsi:type="dcterms:W3CDTF">2014-07-04T03:36:00Z</dcterms:modified>
  <cp:revision>353</cp:revision>
  <dc:subject/>
  <dc:title>      Së Y tÕ Th¸i b×nh               Céng hoµ x• héi chñ nghÜa viÖt nam</dc:title>
</cp:coreProperties>
</file>