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5700"/>
      </w:tblGrid>
      <w:tr>
        <w:trPr>
          <w:trHeight w:val="1399" w:hRule="atLeast"/>
        </w:trPr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ND TỈNH THÁI BÌ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16764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5pt,13.2pt" to="142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CAO ĐẲNG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  36/TB-CĐY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26"/>
              </w:rPr>
            </w:pPr>
            <w:r>
              <w:rPr>
                <w:rFonts w:cs="Times New Roman" w:ascii="Times New Roman" w:hAnsi="Times New Roman"/>
                <w:sz w:val="8"/>
                <w:szCs w:val="26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-3810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-0.3pt" to="213.0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Thái Bình, ngày 01 tháng 06  năm 2015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 w:val="6"/>
          <w:szCs w:val="36"/>
        </w:rPr>
      </w:pPr>
      <w:r>
        <w:rPr>
          <w:rFonts w:cs=".VnTimeH" w:ascii=".VnTimeH" w:hAnsi=".VnTimeH"/>
          <w:b/>
          <w:sz w:val="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0"/>
          <w:szCs w:val="36"/>
        </w:rPr>
      </w:pPr>
      <w:r>
        <w:rPr>
          <w:rFonts w:cs=".VnTimeH" w:ascii=".VnTimeH" w:hAnsi=".VnTimeH"/>
          <w:b/>
          <w:sz w:val="20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tuyển dụng giảng viên, viên chức lao độ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nhu cầu giảng viên, viên chức lao động năm 2015, Trường cao đẳng Y tế Thái Bình thông báo tuyển giảng viên, viên chức lao động cụ thể  như sau:</w:t>
      </w:r>
    </w:p>
    <w:p>
      <w:pPr>
        <w:pStyle w:val="TextBodyIndent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4"/>
          <w:szCs w:val="28"/>
        </w:rPr>
      </w:pPr>
      <w:r>
        <w:rPr>
          <w:rFonts w:cs="Times New Roman" w:ascii="Times New Roman" w:hAnsi="Times New Roman"/>
          <w:b/>
          <w:bCs/>
          <w:sz w:val="4"/>
          <w:szCs w:val="28"/>
        </w:rPr>
      </w:r>
    </w:p>
    <w:p>
      <w:pPr>
        <w:pStyle w:val="TextBodyIndent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Chỉ tiêu, đối tượng:</w:t>
      </w:r>
    </w:p>
    <w:tbl>
      <w:tblPr>
        <w:tblW w:w="9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5"/>
        <w:gridCol w:w="1885"/>
        <w:gridCol w:w="3240"/>
        <w:gridCol w:w="1217"/>
        <w:gridCol w:w="1012"/>
      </w:tblGrid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it-IT"/>
              </w:rPr>
              <w:t>ST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it-IT"/>
              </w:rPr>
              <w:t>Đối tượng tuyể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it-IT"/>
              </w:rPr>
              <w:t>Cơ sở đào tạ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it-IT"/>
              </w:rPr>
              <w:t>Vị trí việc là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it-IT"/>
              </w:rPr>
              <w:t>Số lượng cần tuyể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val="it-IT"/>
              </w:rPr>
              <w:t>Ghi chú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Thạc sĩ chuyên ngành Điều dưỡ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  <w:lang w:val="it-IT"/>
              </w:rPr>
              <w:t>Giảng dạy môn học điều dưỡ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Thạc sĩ chuyên ngành Xét nghiệ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  <w:lang w:val="it-IT"/>
              </w:rPr>
              <w:t>Giảng dạy môn học Xét nghiệ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Thạc sĩ chuyên ngành Dượ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  <w:lang w:val="it-IT"/>
              </w:rPr>
              <w:t>Giảng dạy môn học Dượ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Bác sỹ đa khoa (đào tạo hệ chính quy tập trung 6 năm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  <w:lang w:val="it-IT"/>
              </w:rPr>
              <w:t>-ĐH Y D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  <w:lang w:val="it-IT"/>
              </w:rPr>
              <w:t>ư</w:t>
            </w: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  <w:lang w:val="it-IT"/>
              </w:rPr>
              <w:t>ợc Thái Bình</w:t>
            </w:r>
          </w:p>
          <w:p>
            <w:pPr>
              <w:pStyle w:val="TextBodyIndent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iCs/>
                <w:spacing w:val="-4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  <w:lang w:val="it-IT"/>
              </w:rPr>
              <w:t>-ĐH Y Hà Nội</w:t>
            </w:r>
          </w:p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Cs/>
                <w:iCs/>
                <w:spacing w:val="-4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  <w:lang w:val="it-IT"/>
              </w:rPr>
              <w:t>01 BS giảng dạy Ngoại khoa; 01 BS giảng dạy chuyên khoa Mắt, RHM, TMH; 01BS giảng dạy Xét nghiệm; 01 BS giảng dạy Sản khoa; 01BS giảng dạy Nhi kho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  <w:lang w:val="it-IT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Dược sĩ đại học (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ào tạo hệ chính quy tập trung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Trường Đại học Dược Hà Nộ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Giảng dạy lý thuyết và thực hành Dược;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6"/>
                <w:szCs w:val="26"/>
                <w:lang w:val="it-IT"/>
              </w:rPr>
              <w:t>Đại học điều dưỡng (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6"/>
                <w:szCs w:val="26"/>
                <w:lang w:val="it-IT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6"/>
                <w:szCs w:val="26"/>
                <w:lang w:val="it-IT"/>
              </w:rPr>
              <w:t>ào tạo hệ chính quy tập trung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Trường Đại học điều dưỡng Nam Định; Trường Đại học KTYT Hải Dươ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pacing w:val="-4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6"/>
                <w:szCs w:val="26"/>
                <w:lang w:val="it-IT"/>
              </w:rPr>
              <w:t>Giảng dạy môn học điều dưỡ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Cs/>
                <w:iCs/>
                <w:spacing w:val="-1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pacing w:val="-10"/>
                <w:sz w:val="26"/>
                <w:szCs w:val="26"/>
                <w:lang w:val="sv-SE"/>
              </w:rPr>
              <w:t>Cử nhân chuyên ngành Tiếng Đứ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Đại học Quốc gia Hà Nộ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Giảng dạy Tiếng Đức và tham gia công tác hợp tác quốc t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</w:r>
          </w:p>
          <w:p>
            <w:pPr>
              <w:pStyle w:val="TextBodyIndent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pacing w:val="-6"/>
                <w:sz w:val="26"/>
                <w:szCs w:val="26"/>
                <w:lang w:val="it-IT"/>
              </w:rPr>
              <w:t xml:space="preserve">Cao 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6"/>
                <w:szCs w:val="26"/>
                <w:lang w:val="it-IT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6"/>
                <w:szCs w:val="26"/>
                <w:lang w:val="it-IT"/>
              </w:rPr>
              <w:t>ẳng điều dưỡng (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6"/>
                <w:szCs w:val="26"/>
                <w:lang w:val="it-IT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spacing w:val="-6"/>
                <w:sz w:val="26"/>
                <w:szCs w:val="26"/>
                <w:lang w:val="it-IT"/>
              </w:rPr>
              <w:t>ào tạo hệ chính quy tập trung 3 năm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Tr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ư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 xml:space="preserve">ờng Cao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đ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ẳng Y tế Thái Bì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>Làm việc tại phòng khám đa khoa của nhà trườ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 xml:space="preserve">  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sv-SE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</w:tr>
    </w:tbl>
    <w:p>
      <w:pPr>
        <w:pStyle w:val="TextBodyIndent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TextBodyIndent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TextBodyIndent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Tiêu chuẩn chung:</w:t>
      </w:r>
    </w:p>
    <w:p>
      <w:pPr>
        <w:pStyle w:val="TextBodyIndent"/>
        <w:spacing w:lineRule="auto" w:line="264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Các đối tượng trên được đào tạo hệ chính quy tập trung;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i t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ng Cao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ẳng phải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>ợc xếp loại tốt nghiệp từ Khá trở lên;</w:t>
      </w:r>
    </w:p>
    <w:p>
      <w:pPr>
        <w:pStyle w:val="TextBodyIndent"/>
        <w:spacing w:lineRule="auto" w:line="264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Có phẩm chất đạo đức tốt, không vi phạm Pháp luật;</w:t>
      </w:r>
    </w:p>
    <w:p>
      <w:pPr>
        <w:pStyle w:val="TextBodyIndent"/>
        <w:spacing w:lineRule="auto" w:line="264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Ngoại hình: Ngoại hình khá; không khuyết tật, dị tật; không nói ngọng, nói lắp;</w:t>
      </w:r>
      <w:r>
        <w:rPr>
          <w:rFonts w:cs="Times New Roman" w:ascii="Times New Roman" w:hAnsi="Times New Roman"/>
          <w:sz w:val="28"/>
          <w:szCs w:val="28"/>
        </w:rPr>
        <w:t xml:space="preserve"> chiều cao Nam 1,65m trở lên, Nữ 1,55m trở lên;</w:t>
      </w:r>
    </w:p>
    <w:p>
      <w:pPr>
        <w:pStyle w:val="TextBodyIndent"/>
        <w:spacing w:lineRule="auto" w:line="264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Tuổi đời: Đối với Nữ dưới 40 tuổi, Nam không quá 45 tuổi;</w:t>
      </w:r>
    </w:p>
    <w:p>
      <w:pPr>
        <w:pStyle w:val="TextBodyIndent"/>
        <w:spacing w:lineRule="auto" w:line="264" w:before="0" w:after="0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Ư</w:t>
      </w:r>
      <w:r>
        <w:rPr>
          <w:rFonts w:cs="Times New Roman" w:ascii="Times New Roman" w:hAnsi="Times New Roman"/>
          <w:bCs/>
          <w:sz w:val="28"/>
          <w:szCs w:val="28"/>
        </w:rPr>
        <w:t>u tiên: Đã có kinh nghiệm trong giảng dạy hoặc làm việc tại bệnh viện;</w:t>
      </w:r>
    </w:p>
    <w:p>
      <w:pPr>
        <w:pStyle w:val="TextBodyIndent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Hồ sơ gồm: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xin tuyển dụng/ làm việc.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 Photocopy bảng điểm, bằng tốt nghiệp Đại học (có công chứng) hoặc giấy chứng nhận tốt nghiệp tạm thời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 khai sơ yếu lý lịch (có xác nhận của UBND xã, phường nơi cư trú).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ản sao giấy khai sinh.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khám sức khoẻ do cơ quan Y tế cấp huyện, thành phố trở lên cấp.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ấy chứng nhận ưu tiên - đối tượng chính sách (nếu có)</w:t>
      </w:r>
    </w:p>
    <w:p>
      <w:pPr>
        <w:pStyle w:val="TextBodyIndent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ác chứng chỉ, văn bằng khác có liên quan đến xét tuyển.</w:t>
      </w:r>
    </w:p>
    <w:p>
      <w:pPr>
        <w:pStyle w:val="TextBodyIndent"/>
        <w:spacing w:lineRule="auto" w:line="312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 04 ảnh 3x4 và 02 phong bì dán tem ghi rõ địa chỉ của người dự tuyển.</w:t>
      </w:r>
    </w:p>
    <w:p>
      <w:pPr>
        <w:pStyle w:val="TextBodyIndent"/>
        <w:spacing w:lineRule="auto" w:line="312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Thời gian, địa điểm nhận hồ sơ: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Thời gian: </w:t>
      </w:r>
      <w:r>
        <w:rPr>
          <w:rFonts w:cs="Times New Roman" w:ascii="Times New Roman" w:hAnsi="Times New Roman"/>
          <w:iCs/>
        </w:rPr>
        <w:t>Nhận hồ sơ từ ngày 20/7/2015 đến hết ngày 25/7/2015</w:t>
      </w:r>
    </w:p>
    <w:p>
      <w:pPr>
        <w:pStyle w:val="Normal"/>
        <w:spacing w:lineRule="auto" w:line="312"/>
        <w:ind w:left="720" w:firstLine="72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ối t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 xml:space="preserve">ợng Cao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 xml:space="preserve">ẳng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iều d</w:t>
      </w:r>
      <w:r>
        <w:rPr>
          <w:rFonts w:cs="Times New Roman" w:ascii="Times New Roman" w:hAnsi="Times New Roman"/>
          <w:iCs/>
        </w:rPr>
        <w:t>ư</w:t>
      </w:r>
      <w:r>
        <w:rPr>
          <w:rFonts w:cs="Times New Roman" w:ascii="Times New Roman" w:hAnsi="Times New Roman"/>
          <w:iCs/>
        </w:rPr>
        <w:t>ỡng nhận hồ s</w:t>
      </w:r>
      <w:r>
        <w:rPr>
          <w:rFonts w:cs="Times New Roman" w:ascii="Times New Roman" w:hAnsi="Times New Roman"/>
          <w:iCs/>
        </w:rPr>
        <w:t>ơ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đ</w:t>
      </w:r>
      <w:r>
        <w:rPr>
          <w:rFonts w:cs="Times New Roman" w:ascii="Times New Roman" w:hAnsi="Times New Roman"/>
          <w:iCs/>
        </w:rPr>
        <w:t>ến hết ngày 30/8/2015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Địa điểm: </w:t>
      </w:r>
      <w:r>
        <w:rPr>
          <w:rFonts w:cs="Times New Roman" w:ascii="Times New Roman" w:hAnsi="Times New Roman"/>
          <w:iCs/>
        </w:rPr>
        <w:t>Tại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phòng Tổ chức Hành chính - Trường Cao đẳng Y tế Thái Bình</w:t>
      </w:r>
    </w:p>
    <w:p>
      <w:pPr>
        <w:pStyle w:val="Normal"/>
        <w:spacing w:lineRule="auto" w:line="312"/>
        <w:ind w:firstLine="72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Địa chỉ:  </w:t>
      </w:r>
      <w:r>
        <w:rPr>
          <w:rFonts w:cs="Times New Roman" w:ascii="Times New Roman" w:hAnsi="Times New Roman"/>
          <w:iCs/>
        </w:rPr>
        <w:t>Số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290 Phan Bá Vành - Phường Quang Trung - TP Thái Bình</w:t>
      </w:r>
    </w:p>
    <w:p>
      <w:pPr>
        <w:pStyle w:val="BodyTextIndent2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ọi chi tiết xem tại Website: Caodangytb.edu.vn hoặc liên hệ trực tiếp tại phòng Tổ chức Hành chính (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/c Miện); Điện thoại: 0363830037- 0912992409.</w:t>
      </w:r>
    </w:p>
    <w:p>
      <w:pPr>
        <w:pStyle w:val="BodyTextIndent2"/>
        <w:ind w:hanging="0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</w:rPr>
        <w:t>HIỆU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ab/>
        <w:tab/>
        <w:tab/>
        <w:tab/>
        <w:tab/>
        <w:tab/>
        <w:tab/>
        <w:tab/>
        <w:t xml:space="preserve">   (đã ký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TS. Phạm Quang Hoà</w:t>
      </w:r>
    </w:p>
    <w:p>
      <w:pPr>
        <w:pStyle w:val="Normal"/>
        <w:rPr>
          <w:rFonts w:ascii=".VnArial" w:hAnsi=".VnArial" w:cs="Arial"/>
          <w:b/>
          <w:b/>
          <w:sz w:val="26"/>
        </w:rPr>
      </w:pPr>
      <w:r>
        <w:rPr>
          <w:rFonts w:cs="Arial" w:ascii=".VnArial" w:hAnsi=".VnArial"/>
          <w:b/>
          <w:sz w:val="26"/>
        </w:rPr>
      </w:r>
    </w:p>
    <w:sectPr>
      <w:type w:val="nextPage"/>
      <w:pgSz w:w="12240" w:h="15840"/>
      <w:pgMar w:left="1440" w:right="108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jc w:val="both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20" w:firstLine="900"/>
      <w:jc w:val="both"/>
      <w:outlineLvl w:val="2"/>
    </w:pPr>
    <w:rPr>
      <w:b/>
      <w:i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720" w:firstLine="900"/>
      <w:jc w:val="both"/>
      <w:outlineLvl w:val="3"/>
    </w:pPr>
    <w:rPr>
      <w:rFonts w:ascii=".VnArial" w:hAnsi=".VnArial" w:cs=".VnArial"/>
      <w:bCs/>
      <w:i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" w:hAnsi=".VnArial" w:cs=".VnArial"/>
      <w:bCs/>
      <w:i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.VnTimeH" w:hAnsi=".VnTimeH" w:cs=".VnTime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H" w:hAnsi=".VnTimeH" w:cs=".VnTimeH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i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8:15:00Z</dcterms:created>
  <dc:creator>User</dc:creator>
  <dc:description/>
  <cp:keywords/>
  <dc:language>en-US</dc:language>
  <cp:lastModifiedBy>TCHC</cp:lastModifiedBy>
  <cp:lastPrinted>2015-06-02T15:15:00Z</cp:lastPrinted>
  <dcterms:modified xsi:type="dcterms:W3CDTF">2015-06-03T07:34:00Z</dcterms:modified>
  <cp:revision>408</cp:revision>
  <dc:subject/>
  <dc:title>      Së Y tÕ Th¸i b×nh               Céng hoµ x• héi chñ nghÜa viÖt nam</dc:title>
</cp:coreProperties>
</file>