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z w:val="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B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ỜNG CA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ẲNG Y TẾ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u w:val="single"/>
              </w:rPr>
              <w:t>ộc lập - Tự do - Hạnh phúc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20" w:after="2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ố   71/</w:t>
      </w:r>
      <w:r>
        <w:rPr>
          <w:rFonts w:cs="Times New Roman" w:ascii="Times New Roman" w:hAnsi="Times New Roman"/>
          <w:sz w:val="26"/>
          <w:szCs w:val="26"/>
        </w:rPr>
        <w:t>KH-CĐYT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Thái bình, ngày 10 tháng 11  năm 2015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KỶ NIỆM NGÀY NHÀ GIÁO VIỆT NAM 20/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64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-    Các bộ phận trong trường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ố vấn học tập, Giáo viên chủ nhiệm lớp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lớp học sinh sinh viê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position w:val="3"/>
        </w:rPr>
      </w:pPr>
      <w:r>
        <w:rPr>
          <w:rFonts w:cs="Times New Roman" w:ascii="Times New Roman" w:hAnsi="Times New Roman"/>
          <w:spacing w:val="-4"/>
          <w:position w:val="4"/>
        </w:rPr>
        <w:t>Thực hiện Nghị quyết của Đảng uỷ về việc tổ chức các hoạt động chào mừng ngày nhà giáo Việt Nam 20/11/2015; Ban giám hiệu nhà trường xây dựng kế hoạch và phân công nhiệm vụ cho các bộ phận, cá nhâ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position w:val="0"/>
          <w:sz w:val="2"/>
        </w:rPr>
      </w:pPr>
      <w:r>
        <w:rPr>
          <w:rFonts w:cs="Times New Roman" w:ascii="Times New Roman" w:hAnsi="Times New Roman"/>
          <w:spacing w:val="-4"/>
          <w:position w:val="0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Ban chấp hành đoàn trường: Phát động phong trào thi đua học tập, rèn luyện và tổ chức các hoạt động Văn hoá văn nghệ – Thể dục thể thao trong khối HSSV </w:t>
      </w:r>
      <w:r>
        <w:rPr>
          <w:rFonts w:cs="Times New Roman" w:ascii="Times New Roman" w:hAnsi="Times New Roman"/>
          <w:i/>
        </w:rPr>
        <w:t>(theo kế hoạch riêng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an chấp hành công đoàn: Phát động phong trào thi đua dạy tốt, công tác tốt  trong khối cán bộ giáo viên và tổ chức các hoạt động Văn hoá văn nghệ – Thể dục thể thao khối cán bộ viên chức </w:t>
      </w:r>
      <w:r>
        <w:rPr>
          <w:rFonts w:cs="Times New Roman" w:ascii="Times New Roman" w:hAnsi="Times New Roman"/>
          <w:i/>
        </w:rPr>
        <w:t>(theo kế hoạch riêng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hòng Quản lý Đào tạo: Giám sát các bộ phận thực hiện kế hoạch hội thi giáo viên dạy giỏi tại cơ sở năm học 2015 – 2016; tham mưu với ban giám hiệu tổ chức hội nghị nghiệm thu đề tài NCKH, sáng kiến cải tiến kỹ thuật trong khối công nhân viên chức lao độ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hòng Tổ chức HC, Phòng Kế hoạc tài chính: Dự trù kinh phí trình hiệu trưởng phê duyệt, đáp ứng công tác hậu cần và thanh quyết toán sau khi kết thúc các hoạt động kỷ niệ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hòng Công tác HSSV: Quán triệt tới các lớp HSSV tham gia các hoạt động kỷ niệm ngày Nhà giáo Việt Nam 20/11 đảm bảo vui vẻ, tiết kiệm.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ác Khoa, Phòng: Phát động phong trào thi đua Dạy tốt, công tác tốt với những hoạt động thiết thực tại bộ phận công tác.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7. Tổ chức tiếp khách tại Trường và các đoàn đi chúc mừng các đơn vị trong ngành:</w:t>
      </w:r>
    </w:p>
    <w:p>
      <w:pPr>
        <w:pStyle w:val="Normal"/>
        <w:spacing w:lineRule="atLeast" w:line="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gày 18 -19/11/2015 chúc mừng Bộ giáo dục và Đào tạo:</w:t>
      </w:r>
    </w:p>
    <w:p>
      <w:pPr>
        <w:pStyle w:val="Normal"/>
        <w:spacing w:lineRule="atLeast" w:line="2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Đ/c Phạm Quang Hoà</w:t>
        <w:tab/>
        <w:t>- Hiệu trưởng</w:t>
      </w:r>
    </w:p>
    <w:p>
      <w:pPr>
        <w:pStyle w:val="Normal"/>
        <w:spacing w:lineRule="atLeast" w:line="2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Đ/c Bùi Văn Kiên - TP Tổ chức HC</w:t>
      </w:r>
    </w:p>
    <w:p>
      <w:pPr>
        <w:pStyle w:val="Normal"/>
        <w:spacing w:lineRule="atLeast" w:line="2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 Đ/c Vũ Thuỷ - Lái xe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gày  19-20/11/2015 (Sáng từ 7h00, Chiều từ 13h30) tổ chức các đoàn đi chúc mừng các đơn vị trong ngành giáo dục tỉnh Thái Bình: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  <w:t xml:space="preserve">Đoàn 1:  </w:t>
      </w:r>
      <w:r>
        <w:rPr>
          <w:rFonts w:cs="Times New Roman" w:ascii="Times New Roman" w:hAnsi="Times New Roman"/>
          <w:spacing w:val="-10"/>
        </w:rPr>
        <w:t>1- Đ/c Nguyễn Thị Thu Dung – Phó Hiệu trưởng - Trưởng đoàn</w:t>
      </w:r>
    </w:p>
    <w:p>
      <w:pPr>
        <w:pStyle w:val="Normal"/>
        <w:spacing w:lineRule="atLeast" w:line="2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- Đ/c Nguyễn T. Hoàng Anh – PT Khoa Dược</w:t>
      </w:r>
    </w:p>
    <w:p>
      <w:pPr>
        <w:pStyle w:val="Normal"/>
        <w:spacing w:lineRule="atLeast" w:line="2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- Đ/c Bùi Tuấn Anh – GV Khoa YHCS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oàn 2: </w:t>
      </w:r>
      <w:r>
        <w:rPr>
          <w:rFonts w:cs="Times New Roman" w:ascii="Times New Roman" w:hAnsi="Times New Roman"/>
        </w:rPr>
        <w:t>1- Đ/c Nguyễn Thanh Sơn – Phó Hiệu trưởng- Trưởng đoàn</w:t>
      </w:r>
    </w:p>
    <w:p>
      <w:pPr>
        <w:pStyle w:val="Normal"/>
        <w:spacing w:lineRule="atLeast" w:line="2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- Đ/c Giang Thị Thu Hà – Trưởng phòng QLĐT</w:t>
      </w:r>
    </w:p>
    <w:p>
      <w:pPr>
        <w:pStyle w:val="Normal"/>
        <w:spacing w:lineRule="atLeast" w:line="2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- Đ/c Lê Văn Dũng – Trưởng phòng Thanh tra KT</w:t>
      </w:r>
    </w:p>
    <w:p>
      <w:pPr>
        <w:pStyle w:val="Normal"/>
        <w:spacing w:lineRule="atLeast" w:line="20"/>
        <w:ind w:left="720"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tLeast" w:line="20"/>
        <w:ind w:left="7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ó danh sách chúc mừng các đơn vị kèm theo)</w:t>
      </w:r>
    </w:p>
    <w:p>
      <w:pPr>
        <w:pStyle w:val="Normal"/>
        <w:spacing w:lineRule="atLeast" w:line="20"/>
        <w:ind w:left="720" w:firstLine="720"/>
        <w:jc w:val="both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Normal"/>
        <w:spacing w:lineRule="atLeast" w:line="20"/>
        <w:ind w:left="720" w:firstLine="720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áng ngày 20/11/2015 Tiếp đón khách tại Trường (phòng họp tầng 3)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ến sỹ Phạm Quang Hoà - Hiệu trưởng và toàn bộ các đ/c Trưởng, phó các phòng, khoa, bộ môn.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ộ phận tiếp tân:</w:t>
      </w:r>
    </w:p>
    <w:p>
      <w:pPr>
        <w:pStyle w:val="Normal"/>
        <w:spacing w:lineRule="atLeast" w:line="20" w:before="24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Hà Thị Len - Khoa KHCB - Tổ trưởng</w:t>
      </w:r>
    </w:p>
    <w:p>
      <w:pPr>
        <w:pStyle w:val="Normal"/>
        <w:numPr>
          <w:ilvl w:val="0"/>
          <w:numId w:val="3"/>
        </w:numPr>
        <w:spacing w:lineRule="atLeast" w:line="20" w:before="24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Đặng Thị Thu Hà - Phòng tổ chức HC</w:t>
      </w:r>
    </w:p>
    <w:p>
      <w:pPr>
        <w:pStyle w:val="Normal"/>
        <w:numPr>
          <w:ilvl w:val="0"/>
          <w:numId w:val="3"/>
        </w:numPr>
        <w:spacing w:lineRule="atLeast" w:line="20" w:before="2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Thị Huệ - Khoa Lâm Sàng</w:t>
      </w:r>
    </w:p>
    <w:p>
      <w:pPr>
        <w:pStyle w:val="Normal"/>
        <w:numPr>
          <w:ilvl w:val="0"/>
          <w:numId w:val="3"/>
        </w:numPr>
        <w:spacing w:lineRule="atLeast" w:line="20" w:before="24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hị Yến - Khoa Lâm sàng</w:t>
      </w:r>
    </w:p>
    <w:p>
      <w:pPr>
        <w:pStyle w:val="Normal"/>
        <w:spacing w:lineRule="atLeast" w:line="20" w:before="24" w:after="0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5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hị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- Khoa YHCS</w:t>
      </w:r>
    </w:p>
    <w:p>
      <w:pPr>
        <w:pStyle w:val="Normal"/>
        <w:spacing w:lineRule="atLeast" w:line="20" w:before="24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Bùi Thị Nhàn - Khoa YHCS</w:t>
      </w:r>
    </w:p>
    <w:p>
      <w:pPr>
        <w:pStyle w:val="Normal"/>
        <w:spacing w:lineRule="atLeast" w:line="20" w:before="24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Hải Yến - Khoa YHCS</w:t>
      </w:r>
    </w:p>
    <w:p>
      <w:pPr>
        <w:pStyle w:val="Normal"/>
        <w:spacing w:lineRule="atLeast" w:line="20" w:before="24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hị Thảo - Khoa YHCS</w:t>
      </w:r>
    </w:p>
    <w:p>
      <w:pPr>
        <w:pStyle w:val="Normal"/>
        <w:spacing w:lineRule="atLeast" w:line="20"/>
        <w:ind w:left="1440" w:hanging="0"/>
        <w:jc w:val="both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p>
      <w:pPr>
        <w:pStyle w:val="Normal"/>
        <w:spacing w:lineRule="atLeast" w:line="20"/>
        <w:ind w:left="720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ộ phận đón khách tại tiền sảnh tầng 1,2 và khu vực cầu thang:</w:t>
      </w:r>
    </w:p>
    <w:p>
      <w:pPr>
        <w:pStyle w:val="Normal"/>
        <w:spacing w:lineRule="atLeast" w:line="20"/>
        <w:ind w:left="720" w:hanging="0"/>
        <w:jc w:val="both"/>
        <w:rPr>
          <w:rFonts w:ascii="Times New Roman" w:hAnsi="Times New Roman" w:cs="Times New Roman"/>
          <w:b/>
          <w:b/>
          <w:sz w:val="4"/>
          <w:lang w:val="fr-FR"/>
        </w:rPr>
      </w:pPr>
      <w:r>
        <w:rPr>
          <w:rFonts w:cs="Times New Roman" w:ascii="Times New Roman" w:hAnsi="Times New Roman"/>
          <w:b/>
          <w:sz w:val="4"/>
          <w:lang w:val="fr-FR"/>
        </w:rPr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/c Nguyễn Công Phát - Phòng Công tác HSSV -  Tổ trưởng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/c Nguyễn Anh Tuấn - Phòng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/c Trần Quốc Bảo - Phòng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Đ/c Phạm Văn Thi - Phòng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/c Nguyễn Hữu Giang - Phòng Thanh tra Khảo thí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/c Lê Ngọc Anh - Phòng Thanh tra Khảo thí</w:t>
      </w:r>
    </w:p>
    <w:p>
      <w:pPr>
        <w:pStyle w:val="Normal"/>
        <w:numPr>
          <w:ilvl w:val="0"/>
          <w:numId w:val="2"/>
        </w:numPr>
        <w:spacing w:lineRule="atLeast" w:line="20"/>
        <w:ind w:left="17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/c Vũ Trung Dũng - Phòng Công tác HSSV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Phạ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- Khoa YHCS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rFonts w:cs="Times New Roman" w:ascii="Times New Roman" w:hAnsi="Times New Roman"/>
        </w:rPr>
        <w:t>Đ/c Đặ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nh - Khoa YHCS</w:t>
      </w:r>
    </w:p>
    <w:p>
      <w:pPr>
        <w:pStyle w:val="Normal"/>
        <w:spacing w:lineRule="atLeast" w:line="2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ần Nhật Tuấn - Khoa Y học cơ sở</w:t>
      </w:r>
    </w:p>
    <w:p>
      <w:pPr>
        <w:pStyle w:val="Normal"/>
        <w:spacing w:lineRule="atLeast" w:line="20" w:before="24" w:after="0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1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ống Xuân Quang - Khoa Dược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 Các phòng, Khoa, Bộ môn tổ chức đón tiếp khách tại bộ phận.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</w:t>
        <w:softHyphen/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ý: </w:t>
      </w:r>
      <w:r>
        <w:rPr>
          <w:rFonts w:cs="Times New Roman" w:ascii="Times New Roman" w:hAnsi="Times New Roman"/>
        </w:rPr>
        <w:t>+ Quy định về trang phục: Viên chức, lao động nhà tr</w:t>
        <w:softHyphen/>
        <w:t>ường mặc trang phục truyền thống của Tr</w:t>
        <w:softHyphen/>
        <w:t>ường hoặc Nữ mặc áo dài truyền thống.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+ Từ 7h sáng ngày 20 tháng 11 năm 2015 </w:t>
      </w:r>
      <w:r>
        <w:rPr>
          <w:rFonts w:cs="Times New Roman" w:ascii="Times New Roman" w:hAnsi="Times New Roman"/>
          <w:i/>
          <w:lang w:val="fr-FR"/>
        </w:rPr>
        <w:t>(thứ 6)</w:t>
      </w:r>
      <w:r>
        <w:rPr>
          <w:rFonts w:cs="Times New Roman" w:ascii="Times New Roman" w:hAnsi="Times New Roman"/>
          <w:lang w:val="fr-FR"/>
        </w:rPr>
        <w:t xml:space="preserve"> viên chức, lao động chủ động trang phục và có mặt đúng thời gian quy định để làm nhiệm vụ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ên đây là kế hoạch kỷ niệm ngày Nhà giáo Việt Nam 20/11/2015 và phân công nhiệm vụ cho các bộ phận trong Trường; Ban giám hiệu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ề nghị các bộ phận, công nhân viên chức, các lớp HSSV thực hiện nghiêm túc các nội dung trê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Nơi nhận: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HIỆU 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ỞNG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ư trên;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ưu VT, TC.                                                                                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Phạm Quang Hoà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br w:type="page"/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26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.VnTime" w:hAnsi=".VnTime" w:cs=".VnTime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16:00Z</dcterms:created>
  <dc:creator>User</dc:creator>
  <dc:description/>
  <cp:keywords/>
  <dc:language>en-US</dc:language>
  <cp:lastModifiedBy>TCHC</cp:lastModifiedBy>
  <cp:lastPrinted>2015-11-18T10:15:00Z</cp:lastPrinted>
  <dcterms:modified xsi:type="dcterms:W3CDTF">2015-11-18T06:41:00Z</dcterms:modified>
  <cp:revision>288</cp:revision>
  <dc:subject/>
  <dc:title>      Së Y tÕ Th¸i b×nh               Céng hoµ x• héi chñ nghÜa viÖt nam</dc:title>
</cp:coreProperties>
</file>