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THÁI BÌ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R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 xml:space="preserve">ỜNG CAO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ẲNG Y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6510</wp:posOffset>
                      </wp:positionV>
                      <wp:extent cx="1651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1.3pt" to="149.6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20955</wp:posOffset>
                      </wp:positionV>
                      <wp:extent cx="1651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1.65pt" to="210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HỘI ĐỒNG CHỈNH SỬA CHƯƠNG TRÌNH ĐÀO TẠ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Kèm theo QĐ số…../ QĐ-CĐYT ngày       tháng 5 năm 201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7"/>
        <w:gridCol w:w="1843"/>
        <w:gridCol w:w="2552"/>
        <w:gridCol w:w="203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 trong Hội đồ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 s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ủ tịch HĐ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29198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ình Trọ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CK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ó Chủ tịch H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508886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Thanh Sơ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 s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ó Chủ tịch HĐ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511778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g Thị Thu 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ạc s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ỷ viên thư k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30990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ạc s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rưởng ban Y s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15788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Mạnh Du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ạc s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ỷ viê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2512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c s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ỷ viê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6906629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N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ạc s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ỷ viê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56137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Văn S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c s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ỷ viê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60990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uấn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Đ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rưởng ban Đ 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58798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Quỳ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Đ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ỷ viê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810510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ải 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Đ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ỷ viê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562866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Đ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ỷ viê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301073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Bảo Tr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Đ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ỷ viê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687726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i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ạc sĩ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ởng ban Hộ sin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470727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ỷ viê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95068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L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ử nhân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ỷ viê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331454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ại Văn Đ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ạc sĩ Dượ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ởng ban Dượ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873658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ng Xuân Qu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ược s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ỷ viê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923998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Lệ Q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ược s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ỷ viê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8781359</w:t>
            </w:r>
          </w:p>
        </w:tc>
      </w:tr>
    </w:tbl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 Danh sách có 20 người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33:00Z</dcterms:created>
  <dc:creator>Admin</dc:creator>
  <dc:description/>
  <cp:keywords/>
  <dc:language>en-US</dc:language>
  <cp:lastModifiedBy>Windows User</cp:lastModifiedBy>
  <cp:lastPrinted>2018-03-12T10:06:00Z</cp:lastPrinted>
  <dcterms:modified xsi:type="dcterms:W3CDTF">2019-05-16T01:17:00Z</dcterms:modified>
  <cp:revision>21</cp:revision>
  <dc:subject/>
  <dc:title/>
</cp:coreProperties>
</file>